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SchoolBookC;Arial Unicode MS" w:cs="Times New Roman" w:ascii="Times New Roman" w:hAnsi="Times New Roman"/>
        </w:rPr>
        <w:t xml:space="preserve">Урок 9.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eastAsia="SchoolBookC;Arial Unicode MS" w:cs="Times New Roman" w:ascii="Times New Roman" w:hAnsi="Times New Roman"/>
          <w:b/>
          <w:bCs/>
        </w:rPr>
        <w:t>Со смертью матери окончилась для меня счастливая пора детства…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Cs/>
          <w:sz w:val="22"/>
          <w:szCs w:val="22"/>
        </w:rPr>
        <w:t>Раздел 1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Вспоминаю детство 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Рабочее название урока: </w:t>
      </w:r>
      <w:r>
        <w:rPr>
          <w:b/>
        </w:rPr>
        <w:t>Как кончилась для Николеньки пора детства?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Целью данного урока является анализ событий, которые изменяют главного героя, делают его старше, выяснение вопроса, в чём разница между детством Николеньки Иртеньева и детством Льва Толст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  <w:iCs/>
              </w:rPr>
            </w:pPr>
            <w:r>
              <w:rPr>
                <w:rFonts w:eastAsia="SchoolBookC;Arial Unicode MS" w:cs="Times New Roman" w:ascii="Times New Roman" w:hAnsi="Times New Roman"/>
                <w:bCs/>
                <w:iCs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Какое время в детстве кажется вам счастливы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Период, когда не было особенных забот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Когда этот период заканчивал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Когда появлялись заботы, когда появлялась ответственность за что-то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Когда кончилась эта пора для Николеньки? Ведь вторая часть называется «Отрочеств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Со смертью матер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уем тем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Как кончилась для Николеньки пора детст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Какие сцены в XXV–XXVI главах наиболее потрясли вас, вызвали особенно сильное сопереживан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Как Николенька описывает те чувства, которые он испытывал в эти дни до момента прощания с умершей матерью? Можно ли утверждать, что он старается правдиво изобразить своё душевное состояние? Осознавал ли он тогда глубину случившегося несчасть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Когда маленький герой повести понимает весь ужас своей потери? Почему на него такое впечатление произвёл крик пятилетней девочки-крестьян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Согласны ли вы с мнением Николеньки о том, что горе Натальи Савишны было более искренним и глубоким, чем горе всех остальных домашних, что оно превосходило даже горе и страдания бабушки Николеньки, то есть родной матери умершей Натальи Николаевн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Как объяснить, что смерть матери стала для Николеньки границей между счастливым детством и отрочеств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Пишем эссе с использованием ответов на данные вопросы.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(Индивидуальная работа, 10 мину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Вы помните, что в «Былом и думах» мы сталкивались с лирическими отступлениями Герцена, где он с нежностью и волнением пишет о своём детстве и отрочестве как о самой чистой и искренней поре жизни. Перечитаем главу «Детство» из повести Л.Н. Толстого. Какое настроение, какие мысли сближают её с лирическими отступлениями Герце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Фронтальная работа, 5 мину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Читая главу «Детство», можно подумать, что Толстой идеализирует детство, видит в ребёнке только светлые стороны, умиляется. Так ли это? Почему рассказчик с грустью вспоминает свои детские восторги и печали? В чём особенность изображения характера Николеньки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Героя трилогии зовут Николенька Иртеньев, а не Лёвушка Толстой, и повествование ведётся от его лица. Как вы можете это объяснить? Попробуйте определить основную тему повести «Детство». Докажите: а) что Николенька – это Лев Толстой; б) что Николенька – это не автор, а абсолютно другой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Работа в группа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u w:val="single"/>
              </w:rPr>
              <w:t>Информация для учителя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Здесь очень важно подвести учащихся к мысли, что характеры в повести, особенно характер Николеньки, даны в постоянном внутреннем движении, в противоречиях, в смене чувств, высоких и низких, радостных и горестных, открытых и скрытых. И никакие, даже самые грубые, чувства: лень, зависть, неоправданное раздражение и озлобление, и позёрство, и ложь, и глупое подражательство – не скрыты от читателя не только писателем, но и самим героем, потому что повесть написана от его лица и звучит как исповедь. В герое происходит постоянная нравственная борьба. Он знает, что поступает дурно, пытается бороться с собой, сопротивляться дурному и не всегда может с собой совладать. Он ещё не может разобраться ни в себе (ему кажется, что он маленький и некрасивый, и поэтому его все обижают и все над ним смеются, кроме матушки), ни в окружающих (он не до конца уяснил себе, какую роль они играют в его жизни и как он в силу этого должен относиться к ни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Повести Л.Н. Толстого «Детство» (1852), «Отрочество» (1854) и «Юность» (1856) составляют автобиографическую трилогию. В ней отразились многие факты личной жизни Л.Н. Толстого. Что вы узнали на основании прочитанного о детстве и отрочестве Л.Н. Толстого, с биографией которого вы будете знакомиться поздне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Составление плана в тетрад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Давайте прочитаем стихотворение Арсения Тарковского «Белый день» и подумаем, каким настроением оно наполнено, какое душевное состояние передаёт. Каким уже прочитанным произведениям о детстве созвучно это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ерой повести «Детство» вдруг становится взрослее, вступает в пору отрочества. Со смертью матери, потерей близкого человека, он теряет душевное спокойствие, близкого человека, часть привычного мира. В этом он не очень похож на автора – Льва Николаевича Толстого, который практически не помнил своей матери – она умерла, когда будущему писателю было всего два года. Так что это? Почему в автобиографической повести существует такое допущение, расхождение с реальностью в целых восемь лет? Возможно, именно через это душевное страдание главного героя Толстой хотел показать процесс взросления человека, осознание им мира. Он, возможно, происходил у автора немного по-другому, но ощущение потери, ощущение разорванного мира было реальным, и, используя условные допущения Лев Николаевич рисует переживания своего героя как художник, используя законы перспективы, одновременно искажающие и делающие изображение более реа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/>
                <w:b/>
                <w:bCs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eastAsia="SchoolBookC;Arial Unicode MS" w:cs="Times New Roman" w:ascii="Times New Roman" w:hAnsi="Times New Roman"/>
              </w:rPr>
              <w:t>читают главы из повести Л.Н. Толстого «Отрочество», помещённые в учебнике. По желанию учащихся повесть может быть прочитана цел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06:00Z</dcterms:created>
  <dc:creator>Лариса</dc:creator>
  <dc:description/>
  <cp:keywords/>
  <dc:language>en-US</dc:language>
  <cp:lastModifiedBy>Admin</cp:lastModifiedBy>
  <dcterms:modified xsi:type="dcterms:W3CDTF">2014-10-03T13:10:00Z</dcterms:modified>
  <cp:revision>4</cp:revision>
  <dc:subject/>
  <dc:title>КОНСПЕКТЫ</dc:title>
</cp:coreProperties>
</file>