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</w:rPr>
        <w:t xml:space="preserve">Урок 9. </w:t>
      </w:r>
      <w:r>
        <w:rPr>
          <w:rFonts w:cs="Times New Roman" w:ascii="Times New Roman" w:hAnsi="Times New Roman"/>
          <w:b/>
          <w:bCs/>
        </w:rPr>
        <w:t>«… и началась новая эпоха – эпоха отроче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Вспоминаю дет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</w:rPr>
      </w:pPr>
      <w:r>
        <w:rPr>
          <w:rFonts w:eastAsia="SchoolBookC;Arial Unicode MS" w:cs="Times New Roman" w:ascii="Times New Roman" w:hAnsi="Times New Roman"/>
          <w:b/>
          <w:bCs/>
        </w:rPr>
        <w:t>Рабочее название урока: «Что такое отрочество»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  <w:iCs/>
              </w:rPr>
            </w:pPr>
            <w:r>
              <w:rPr>
                <w:rFonts w:eastAsia="SchoolBookC;Arial Unicode MS" w:cs="Times New Roman" w:ascii="Times New Roman" w:hAnsi="Times New Roman"/>
              </w:rPr>
              <w:t>Цель урока: сформировать при помощи текста повести «Отрочество» понимание того, что означает период нравственного становления в жизни человек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Давайте вспомним</w:t>
            </w:r>
            <w:r>
              <w:rPr>
                <w:rFonts w:cs="Times New Roman" w:ascii="Times New Roman" w:hAnsi="Times New Roman"/>
              </w:rPr>
              <w:t>, как Алексей в своей записи от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сентября любуется красивым старинным словом </w:t>
            </w:r>
            <w:r>
              <w:rPr>
                <w:rFonts w:eastAsia="SchoolBookC;Arial Unicode MS" w:cs="Times New Roman" w:ascii="Times New Roman" w:hAnsi="Times New Roman"/>
              </w:rPr>
              <w:t>«отрочество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SchoolBookC;Arial Unicode MS" w:cs="Times New Roman" w:ascii="Times New Roman" w:hAnsi="Times New Roman"/>
              </w:rPr>
              <w:t xml:space="preserve"> Помните ли вы значение этого слова?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(Предположения дете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Что </w:t>
            </w:r>
            <w:r>
              <w:rPr>
                <w:rFonts w:eastAsia="SchoolBookC;Arial Unicode MS" w:cs="Times New Roman" w:ascii="Times New Roman" w:hAnsi="Times New Roman"/>
                <w:b/>
              </w:rPr>
              <w:t>такое отрочество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70C0"/>
                <w:u w:val="single"/>
              </w:rPr>
              <w:t>Информация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Н.А. Некрасов горячо одобрил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Детств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 и просил прислать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 журнал продолжение романа. В августе 1854 года Толстой отправил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рукопись Некрасову, сообщив ему, что дорожит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Отрочеством»</w:t>
            </w:r>
            <w:r>
              <w:rPr>
                <w:rFonts w:cs="Times New Roman" w:ascii="Times New Roman" w:hAnsi="Times New Roman"/>
                <w:color w:val="0070C0"/>
              </w:rPr>
              <w:t xml:space="preserve"> не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менее, а более, нежели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Детством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.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 xml:space="preserve">Талант автора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“</w:t>
            </w:r>
            <w:r>
              <w:rPr>
                <w:rFonts w:cs="Times New Roman" w:ascii="Times New Roman" w:hAnsi="Times New Roman"/>
                <w:color w:val="0070C0"/>
              </w:rPr>
              <w:t>Отрочества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” </w:t>
            </w:r>
            <w:r>
              <w:rPr>
                <w:rFonts w:cs="Times New Roman" w:ascii="Times New Roman" w:hAnsi="Times New Roman"/>
                <w:color w:val="0070C0"/>
              </w:rPr>
              <w:t>самобытен и симпатичен в высшей степени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, – писал Некрасов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.Н. Толст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Отрочеств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 было напечатано в десятом номере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Современника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» </w:t>
            </w:r>
            <w:r>
              <w:rPr>
                <w:rFonts w:cs="Times New Roman" w:ascii="Times New Roman" w:hAnsi="Times New Roman"/>
                <w:color w:val="0070C0"/>
              </w:rPr>
              <w:t>за 1854 год. В 1856 году две повести вышли отдельной книжкой.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В рецензии на это издание Н.Г. Чернышевский подчёркивал, что произведения Л.Н. Толстого привлекают свежестью и чистотой нравственного чувства.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Только при этой непосредственной свежести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ердца, – писал Чернышевский, – можно было рассказать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Детств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» </w:t>
            </w:r>
            <w:r>
              <w:rPr>
                <w:rFonts w:cs="Times New Roman" w:ascii="Times New Roman" w:hAnsi="Times New Roman"/>
                <w:color w:val="0070C0"/>
              </w:rPr>
              <w:t xml:space="preserve">и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Отрочеств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… Без непорочности нравственного чувства невозможно было не только исполнить эти повести, но и задумать их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В той же статье Чернышевский указал на отличительную черту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аланта Толстого – его умение необычайно глубоко проникать во внутренний мир человека, в его психологию, показывать самый процесс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психической жизни, изображать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диалектику души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Cs/>
              </w:rPr>
              <w:t>Отрочество.</w:t>
            </w:r>
            <w:r>
              <w:rPr>
                <w:rFonts w:eastAsia="SchoolBookC;Arial Unicode MS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же это за пора в жизни человека? </w:t>
            </w:r>
            <w:r>
              <w:rPr>
                <w:rFonts w:eastAsia="SchoolBookC;Arial Unicode MS" w:cs="Times New Roman" w:ascii="Times New Roman" w:hAnsi="Times New Roman"/>
              </w:rPr>
              <w:t xml:space="preserve">Давайте с помощью Льва Николаевича Толстого постараемся разобра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(с. 47, учебник 7-го класса, часть 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Отро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Едва ли мне поверят, какие были любимейшие и постояннейшие предметы моих размышлений во время моего отрочества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Они были странными для его возраста?)</w:t>
            </w:r>
            <w:r>
              <w:rPr>
                <w:rFonts w:eastAsia="SchoolBookC;Arial Unicode MS" w:cs="Times New Roman" w:ascii="Times New Roman" w:hAnsi="Times New Roman"/>
              </w:rPr>
              <w:t xml:space="preserve">, – так они были несообразны с моим возрастом и положением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Arial Unicode MS" w:cs="Times New Roman" w:ascii="Times New Roman" w:hAnsi="Times New Roman"/>
              </w:rPr>
              <w:t xml:space="preserve"> Но, по моему мнению, несообразность между положением человека и его моральной деятельностью есть вернейший признак ист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color w:val="0070C0"/>
              </w:rPr>
              <w:t>(Как вы понимаете это высказывание? Что такое, по-вашему, моральная деятельность? Приведите примеры несообразности положения человека и его моральной деятельности. – Задание на индивидуальную работу, выполняется после прочтение текс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В продолжение года, во время которого я вёл уединенную, сосредоточенную в самом себе, </w:t>
            </w:r>
            <w:r>
              <w:rPr>
                <w:rFonts w:eastAsia="SchoolBookC;Arial Unicode MS" w:cs="Times New Roman" w:ascii="Times New Roman" w:hAnsi="Times New Roman"/>
                <w:u w:val="single"/>
              </w:rPr>
              <w:t>моральную</w:t>
            </w:r>
            <w:r>
              <w:rPr>
                <w:rFonts w:eastAsia="SchoolBookC;Arial Unicode MS" w:cs="Times New Roman" w:ascii="Times New Roman" w:hAnsi="Times New Roman"/>
              </w:rPr>
              <w:t xml:space="preserve"> жизнь, все отвлечённые вопросы о назначении человека, о будущей жизни, о бессмертии души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 xml:space="preserve"> Почему эти вопросы автор называет отвлечёнными? Что значит «отвлечённые вопросы»? 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Arial Unicode MS" w:cs="Times New Roman" w:ascii="Times New Roman" w:hAnsi="Times New Roman"/>
              </w:rPr>
              <w:t xml:space="preserve"> уже представились мне; и детский слабый ум мой со всем жаром неопытности старался уяснить те вопросы, предложение которых составляет высшую ступень, до которой может достигать ум человека, но разрешение которых не дано ему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FF0000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Мне кажется, что ум человеческий в каждом отдельном лице проходит в своём развитии по тому же пути, по которому он развивается и в целых поколениях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 xml:space="preserve"> Как вы думаете, по какой причине, прав ли автор? 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Arial Unicode MS" w:cs="Times New Roman" w:ascii="Times New Roman" w:hAnsi="Times New Roman"/>
              </w:rPr>
              <w:t xml:space="preserve">, что мысли, служившие основанием различных философских теорий, составляют нераздельные части ума; но что каждый человек более или менее ясно сознавал их ещё прежде, чем знал о существовании философских теорий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FF0000"/>
              </w:rPr>
            </w:pPr>
            <w:r>
              <w:rPr>
                <w:rFonts w:eastAsia="SchoolBookC;Arial Unicode MS"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FF0000"/>
              </w:rPr>
            </w:pPr>
            <w:r>
              <w:rPr>
                <w:rFonts w:eastAsia="SchoolBookC;Arial Unicode MS"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color w:val="0070C0"/>
              </w:rPr>
              <w:t>(Как вы понимаете высказывание, что каждый человек открывает все истины для себя? Приведите примеры. – Второе задание на индивидуальную работу после прочтения текс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Мысли эти представлялись моему уму с такой ясностью и поразительностью, что я даже старался применить их к жизни, воображая, что я первый открываю такие великие и полезные ист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Раз мне пришла мысль, что счастье не зависит от внешних причин, а от нашего отношения к ним, что человек, привыкший переносить страдания, не может быть несчастлив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 xml:space="preserve"> Правильно ли это, как вы считаете?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Arial Unicode MS" w:cs="Times New Roman" w:ascii="Times New Roman" w:hAnsi="Times New Roman"/>
              </w:rPr>
              <w:t xml:space="preserve">, и, чтобы приучить себя к труду, я, несмотря на страшную боль, держал по пяти минут в вытянутых руках лексиконы Татищева или уходил в чулан и верёвкой стегал себя по голой спине так больно, что слёзы невольно выступали на глазах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 xml:space="preserve"> Помогали ли эти действия автору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Другой раз, вспомнив вдруг, что смерть ожидает меня каждый час, каждую минуту, я решил, не понимая, как не поняли того до сих пор люди, что человек не может быть иначе счастлив,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пользуясь настоящим и не помышляя о будущем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 xml:space="preserve"> Как вы думаете, прав ли автор? 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Arial Unicode MS" w:cs="Times New Roman" w:ascii="Times New Roman" w:hAnsi="Times New Roman"/>
              </w:rPr>
              <w:t xml:space="preserve">, – и я дня три, под влиянием этой мысли, бросил уроки и занимался только тем, что, лёжа на постели, наслаждался чтением какого-нибудь романа и едою пряников с кроновским мёдом, которые я покупал на последние деньги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 xml:space="preserve"> Как вы думаете, велика ли была сила счастья автора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FF0000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То раз, стоя перед чёрной доской и рисуя на ней мелом разные фигуры, я вдруг был поражён мыслью: почему симметрия приятна для глаз? что такое симметрия?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В О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Arial Unicode MS" w:cs="Times New Roman" w:ascii="Times New Roman" w:hAnsi="Times New Roman"/>
              </w:rPr>
              <w:t xml:space="preserve"> Это врождённое чувство, отвечал я сам себе. На чём же оно основано? Разве во всём в жизни симметрия? Напротив, вот жизнь – и я нарисовал на доске овальную фигуру. После жизни душа переходит в вечность; вот вечность – и я провёл с одной стороны овальной фигуры черту до самого края доски. Отчего же с другой стороны нету такой же черты? Да и в самом деле, какая же может быть вечность с одной стороны, мы, верно, существовали прежде этой жизни, хотя и потеряли о том воспоминание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70C0"/>
              </w:rPr>
              <w:t>(Как вы думаете, о чём рассуждает автор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Это рассуждение, казавшееся мне чрезвычайно новым и ясным и которого связь я с трудом могу уловить теперь, – понравилось мне чрезвычайно, и я, взяв лист бумаги, вздумал письменно изложить его, но при этом в голову мою набралась вдруг такая бездна мыслей, что я принуждён был встать и пройтись по комнате. Когда я подошёл к окну, внимание моё обратила водовозка, которую запрягал в это время кучер, и все мысли мои сосредоточились на решении вопроса: в какое животное или человека перейдёт душа этой водовозки, когда она околеет? В это время Володя, проходя через комнату, улыбнулся, заметив, что я размышлял о чём-то, и этой улыбки мне достаточно было, чтобы понять, что всё то, о чём я думал, была ужаснейшая гиль </w:t>
            </w:r>
            <w:r>
              <w:rPr>
                <w:rFonts w:eastAsia="SchoolBookC;Arial Unicode MS" w:cs="Times New Roman" w:ascii="Times New Roman" w:hAnsi="Times New Roman"/>
                <w:i/>
                <w:color w:val="0070C0"/>
              </w:rPr>
              <w:t>(ерунда)</w:t>
            </w:r>
            <w:r>
              <w:rPr>
                <w:rFonts w:eastAsia="SchoolBookC;Arial Unicode MS" w:cs="Times New Roman" w:ascii="Times New Roman" w:hAnsi="Times New Roman"/>
              </w:rPr>
              <w:t xml:space="preserve">. </w:t>
            </w:r>
            <w:r>
              <w:rPr>
                <w:rFonts w:eastAsia="SchoolBookC;Arial Unicode MS" w:cs="Times New Roman" w:ascii="Times New Roman" w:hAnsi="Times New Roman"/>
                <w:i/>
                <w:color w:val="0070C0"/>
              </w:rPr>
              <w:t>(Почему одна лишь улыбка старшего брата помогла опровергнуть умственные построения главного героя? Выскажите свои предположени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Я рассказал этот почему-то мне памятный случай только затем, чтобы дать понять читателю о том, в каком роде были мои ум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Но ни одним из всех философских направлений я не увлекался так, как скептицизмом, который одно время довёл меня до состояния близкого сумасшествия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 xml:space="preserve"> Почему именно скептицизм? 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 xml:space="preserve">О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Он свойственен данному возрасту?)</w:t>
            </w:r>
            <w:r>
              <w:rPr>
                <w:rFonts w:eastAsia="SchoolBookC;Arial Unicode MS" w:cs="Times New Roman" w:ascii="Times New Roman" w:hAnsi="Times New Roman"/>
              </w:rPr>
              <w:t xml:space="preserve"> Я воображал, что, кроме меня, никого и ничего не существует во всём мире, что предметы не предметы, а образы, являющиеся только тогда, когда я на них обращаю внимание, и что, как скоро я перестаю думать о них, образы эти тотчас же исчезают. Одним словом, я сошёлся с Шеллингом в убеждении, что существуют не предметы, а моё отношение к ним. Были минуты, что я, под влиянием этой постоянной идеи, доходил до такой степени сумасбродства, что иногда быстро оглядывался в противоположную сторону, надеясь врасплох застать пустоту (neant) там, где меня не было.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FF0000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Жалкая, ничтожная пружина моральной деятельности – ум человека!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 xml:space="preserve"> Согласны ли вы с этим? Почему так говорит автор? 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FF0000"/>
              </w:rPr>
            </w:pPr>
            <w:r>
              <w:rPr>
                <w:rFonts w:eastAsia="SchoolBookC;Arial Unicode MS"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Слабый ум мой не мог проникнуть непроницаемого, а в непосильном труде терял одно за другим убеждения, которые для счастья моей жизни я никогда бы не должен был сметь затраги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Из всего этого тяжёлого морального труда я не вынес ничего, кроме изворотливости ума, ослабившей во мне силу воли, и привычки к постоянному моральному анализу, уничтожившей свежесть чувства и ясность рассуд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Отвлечённые мысли образуются вследствие способности человека уловить сознанием в известный момент состояние души и перенести его в воспоминание. Склонность моя к отвлечённым размышлениям до такой степени неестественно развила во мне сознание, что часто, начиная думать о самой простой вещи, я впадал в безвыходный круг анализа своих мыслей, я не думал уже о вопросе, занимавшем меня, а думал о том, о чём я думал. Спрашивая себя: о чём я думаю? – я отвечал: я думаю, о чём я думаю. А теперь о чём я думаю? Я думаю, что я думаю, о чём я думаю, и так далее. Ум за разум заходил…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Однако философские открытия, которые я делал, чрезвычайно льстили моему самолюбию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 xml:space="preserve"> Как? 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Arial Unicode MS" w:cs="Times New Roman" w:ascii="Times New Roman" w:hAnsi="Times New Roman"/>
              </w:rPr>
              <w:t xml:space="preserve">: я часто воображал себя великим человеком, открывающим для блага всего человечества новые истины, и с гордым сознанием своего достоинства смотрел на остальных смертных 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eastAsia="SchoolBookC;Arial Unicode MS" w:cs="Times New Roman" w:ascii="Times New Roman" w:hAnsi="Times New Roman"/>
                <w:color w:val="FF0000"/>
              </w:rPr>
              <w:t>)</w:t>
            </w:r>
            <w:r>
              <w:rPr>
                <w:rFonts w:eastAsia="SchoolBookC;Arial Unicode MS" w:cs="Times New Roman" w:ascii="Times New Roman" w:hAnsi="Times New Roman"/>
              </w:rPr>
              <w:t xml:space="preserve">; но, странно, приходя в столкновение с этими смертными, я робел перед каждым, и чем выше ставил себя в собственном мнении, тем менее был способен с другими не только выказывать сознание собственного достоинства, но не мог даже привыкнуть не стыдиться за каждое своё самое простое слово и движение. </w:t>
            </w:r>
            <w:r>
              <w:rPr>
                <w:rFonts w:eastAsia="SchoolBookC;Arial Unicode MS" w:cs="Times New Roman" w:ascii="Times New Roman" w:hAnsi="Times New Roman"/>
                <w:i/>
                <w:color w:val="00B0F0"/>
              </w:rPr>
              <w:t>(Как вы думаете, почему это происходило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Выполняем задания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емье многих из вас есть старшие или младшие братья и сёстры.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 с ними складываются подчас очень непросто. Иногда они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вают в чём-то неправы, иногда вы, иногда обе стороны упрямятся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злятся, не желая прийти к соглашению. Какие чувства и 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еньки и Володи в главе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Старший брат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повесть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Отрочество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лись вам наиболее близкими, знакомыми и понятными?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ходилось ли вам самим преодолевать чувства зависти, злобы, раздражения в отношениях со старшими или младшими братьями и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ёстрами</w:t>
            </w:r>
            <w:r>
              <w:rPr>
                <w:rFonts w:eastAsia="SchoolBookC;Arial Unicode MS"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</w:rPr>
              <w:t>Как вы думаете, почему Володя (старший) в конце главы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ит прощения у Николеньки (младшего), причём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самым простым, ничуть не патетическим голосом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ое впечатление поступок старшего брата производит на Николеньку? Отчего он опять плачет? Попробуйте объяснить смысл фразы: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Володя смотрел на меня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ако так, как будто никак не понимал, отчего у меня слёзы на глазах…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ит. по книге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Толстой Л.Н. </w:t>
            </w:r>
            <w:r>
              <w:rPr>
                <w:rFonts w:cs="Times New Roman" w:ascii="Times New Roman" w:hAnsi="Times New Roman"/>
              </w:rPr>
              <w:t>Повести и рассказы. Библиотека мировой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ы для детей, т. 11. – М.: Детская литература, 1978. –  С. 65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b/>
                <w:color w:val="0070C0"/>
                <w:u w:val="single"/>
              </w:rPr>
              <w:t>Информация для учителя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олодя старше, и он понимает чувства братишки, поскольку сам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давно был таким. Он любит брата просто потому, что это его брат, и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даёт ему пример своим искренним поступком. При этом Володя всё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же несколько отличается от Николеньки. Он не воспринимает мир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ак трагически и не видит в каждом поступке, своём и чужом, такую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раму, какую видит и чувствует Николенька. Может быть, он лишён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акой глубины самоанализа (об этом пишет Толстой в начале главы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«</w:t>
            </w:r>
            <w:r>
              <w:rPr>
                <w:rFonts w:cs="Times New Roman" w:ascii="Times New Roman" w:hAnsi="Times New Roman"/>
                <w:color w:val="0070C0"/>
              </w:rPr>
              <w:t>Старший брат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). Поссорились из-за ерунды, младший брат обиделся, не знает, как к тебе подойти, страдает, значит, надо первому протянуть ему руку, помириться. Дело будничное, такое может произойти каждый день. Для Николеньки же это событие – целая трагедия: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«</w:t>
            </w:r>
            <w:r>
              <w:rPr>
                <w:rFonts w:cs="Times New Roman" w:ascii="Times New Roman" w:hAnsi="Times New Roman"/>
                <w:color w:val="0070C0"/>
              </w:rPr>
              <w:t>…всё кончено между нами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мы навек поссорились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я чувствовал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ебя виноватым, боялся взглянуть на него и целый день не мог ничем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аняться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… мне страшно, неловко и совестно было оставаться одному с братом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Читаем</w:t>
            </w:r>
            <w:r>
              <w:rPr>
                <w:rFonts w:cs="Times New Roman" w:ascii="Times New Roman" w:hAnsi="Times New Roman"/>
              </w:rPr>
              <w:t xml:space="preserve"> дневниковую запись Алексея от 2 октября и отве</w:t>
            </w:r>
            <w:r>
              <w:rPr>
                <w:rFonts w:eastAsia="SchoolBookC;Arial Unicode MS" w:cs="Times New Roman" w:ascii="Times New Roman" w:hAnsi="Times New Roman"/>
              </w:rPr>
              <w:t>чаем</w:t>
            </w:r>
            <w:r>
              <w:rPr>
                <w:rFonts w:cs="Times New Roman" w:ascii="Times New Roman" w:hAnsi="Times New Roman"/>
              </w:rPr>
              <w:t xml:space="preserve"> на вопросы учебника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. 52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Формулируем ответ на центральный вопрос урока «Что такое отрочество?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ронтальная работа, запись на доске в виде блок-сх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очество, по мнению Л.Н. Толстого, это работа не только чувств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и мысли, поиск истины, пусть наивный, но очень важный для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ущего человека, стремление к уединению, гордость собою и болезненная застен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учащиеся знакомятся с биографией М.И. Цветаевой (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–54) и главами из её «Воспоминаний» (там же, с. 54–61), а также выполняют задание 17 на с. 50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11:00Z</dcterms:created>
  <dc:creator>Лариса</dc:creator>
  <dc:description/>
  <cp:keywords/>
  <dc:language>en-US</dc:language>
  <cp:lastModifiedBy>Admin</cp:lastModifiedBy>
  <dcterms:modified xsi:type="dcterms:W3CDTF">2014-10-03T15:07:00Z</dcterms:modified>
  <cp:revision>4</cp:revision>
  <dc:subject/>
  <dc:title>КОНСПЕКТЫ</dc:title>
</cp:coreProperties>
</file>