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8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атели о себе (автобиографические книги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учащихся об автобиографической литератур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место книги в детстве писателей, её роль в становлении лич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неклассного чтения рекомендуются книги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.Н. Толс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тво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.Н. Толс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тво Никиты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. Гарин-Михайл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тво Тёмы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. Акса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е годы Багрова-внука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. Горь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тво»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4:00Z</dcterms:created>
  <dc:creator>Лариса</dc:creator>
  <dc:description/>
  <cp:keywords/>
  <dc:language>en-US</dc:language>
  <cp:lastModifiedBy>Admin</cp:lastModifiedBy>
  <dcterms:modified xsi:type="dcterms:W3CDTF">2014-10-03T13:04:00Z</dcterms:modified>
  <cp:revision>2</cp:revision>
  <dc:subject/>
  <dc:title>Литературное чтение</dc:title>
</cp:coreProperties>
</file>