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Урок  18 (§ 1.17)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Вычитание дробей с одинаковыми знаменателями (урок введения нового знания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en-US"/>
        </w:rPr>
        <w:t xml:space="preserve"> Ознакомиться с алгоритмом вычитания дробей с одинаковыми знаменателями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>2. Закреплять понятие дроби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>3. Продолжать  закреплять навыки счёта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 xml:space="preserve">4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5. Развивать умения решать занимательные и стохастические задачи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Символы: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680"/>
        <w:gridCol w:w="336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>I.  Этап актуализации знаний и постановка проблемы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Возможна работа по материалам пособия «Дидактический материал к учебнику “Математика”, 4-й класс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дания № 9, 11, с. 10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>II.  Постановка проблемы и первичное формулирование нового знания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1. Задание  № 1, с. 38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Основные предметные цели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формулировать новое правил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читаем текст про себ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формулируем поставленную задачу (проблему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Текст со знаком </w:t>
            </w:r>
            <w:r>
              <w:rPr>
                <w:b/>
                <w:color w:val="FF6600"/>
                <w:sz w:val="28"/>
                <w:szCs w:val="28"/>
              </w:rPr>
              <w:t>?!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оздание проблемной ситуац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думайте и предложите свои способы, обосновывая свою точку зрения, выслушивая и в случае необходимости аргументированно опровергая чужую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III. Введение нового зн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4  5  </w:t>
            </w:r>
            <w:r>
              <w:rPr>
                <w:b/>
                <w:color w:val="00FF00"/>
                <w:sz w:val="28"/>
                <w:szCs w:val="28"/>
              </w:rPr>
              <w:t>4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1. Задание  № 2, с. 3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моделируйте задач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2. Работа с текстом в оранжевой рам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формулировать новое прави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читаем и обсуждаем текст по частя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ормулируем новое прави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м правилом теперь вы будете пользоваться при вычитании дробей с одинаковыми знаменателями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Style w:val="Strong"/>
                <w:bCs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IV. Первич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крепление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9900"/>
                <w:sz w:val="28"/>
                <w:szCs w:val="28"/>
              </w:rPr>
              <w:t xml:space="preserve">2  4  5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color w:val="00CCFF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№ 3, с. 3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iCs/>
                <w:sz w:val="28"/>
                <w:szCs w:val="28"/>
              </w:rPr>
              <w:t>Основные предметные цели рабо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учиться применять новое прави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>Самостоятельная работа в пар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2.  </w:t>
            </w:r>
            <w:r>
              <w:rPr>
                <w:b/>
                <w:sz w:val="28"/>
                <w:szCs w:val="28"/>
              </w:rPr>
              <w:t xml:space="preserve">Задание № 4, с. 39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(Ответ: Архит Тарентский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парами у доски по алгоритму самооцен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3. Оценивание основных результатов работы на уро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Цель работы – проговорит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чему училис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еобходимость дальнейшей рабо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м правилом теперь вы будете пользоваться при вычитании  дробей с одинаковыми знаменателями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Style w:val="Strong"/>
                <w:b/>
                <w:bCs/>
                <w:color w:val="00FF00"/>
              </w:rPr>
              <w:t>Коммуникативные УУД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Style w:val="Strong"/>
                <w:rFonts w:eastAsia="Batang"/>
                <w:bCs/>
                <w:color w:val="000000"/>
                <w:lang w:eastAsia="ko-KR"/>
              </w:rPr>
              <w:t>Развиваем</w:t>
            </w:r>
            <w:r>
              <w:rPr>
                <w:rStyle w:val="Appleconvertedspace"/>
                <w:rFonts w:eastAsia="Batang"/>
                <w:color w:val="000000"/>
                <w:lang w:eastAsia="ko-KR"/>
              </w:rPr>
              <w:t> </w:t>
            </w:r>
            <w:r>
              <w:rPr>
                <w:rFonts w:eastAsia="Batang"/>
                <w:lang w:eastAsia="ko-KR"/>
              </w:rPr>
              <w:t xml:space="preserve">умения:   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/>
                <w:b/>
                <w:color w:val="00FF00"/>
                <w:lang w:eastAsia="ko-KR"/>
              </w:rPr>
              <w:t>1.</w:t>
            </w:r>
            <w:r>
              <w:rPr>
                <w:rFonts w:eastAsia="Batang"/>
                <w:lang w:eastAsia="ko-KR"/>
              </w:rPr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/>
                <w:b/>
                <w:color w:val="00FF00"/>
                <w:lang w:eastAsia="ko-KR"/>
              </w:rPr>
              <w:t>2.</w:t>
            </w:r>
            <w:r>
              <w:rPr>
                <w:rFonts w:eastAsia="Batang"/>
                <w:lang w:eastAsia="ko-KR"/>
              </w:rPr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>V.  Повторение и закрепление изученного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Задание № 6, с. 39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Читаем и обсуждаем текст задач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 </w:t>
            </w:r>
            <w:r>
              <w:rPr>
                <w:i/>
                <w:sz w:val="28"/>
                <w:szCs w:val="28"/>
              </w:rPr>
              <w:t>обсуждаем вспомогательную модель и  план решения задачи.</w:t>
            </w:r>
          </w:p>
          <w:p>
            <w:pPr>
              <w:pStyle w:val="Normal"/>
              <w:widowControl w:val="false"/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>1) выкройка разделена на равные части – прямоугольники;</w:t>
            </w:r>
          </w:p>
          <w:p>
            <w:pPr>
              <w:pStyle w:val="Normal"/>
              <w:widowControl w:val="false"/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>2) при разрезании прямоугольника с угла на угол получили два</w:t>
            </w:r>
          </w:p>
          <w:p>
            <w:pPr>
              <w:pStyle w:val="Normal"/>
              <w:widowControl w:val="false"/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>равных треугольника;</w:t>
            </w:r>
          </w:p>
          <w:p>
            <w:pPr>
              <w:pStyle w:val="Normal"/>
              <w:widowControl w:val="false"/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>3) сложив два равных треугольника, можно снова получить такой прямоугольник;</w:t>
            </w:r>
          </w:p>
          <w:p>
            <w:pPr>
              <w:pStyle w:val="Normal"/>
              <w:widowControl w:val="false"/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>4) этот же прямоугольник разрезали на два равных квадрата;</w:t>
            </w:r>
          </w:p>
          <w:p>
            <w:pPr>
              <w:pStyle w:val="Normal"/>
              <w:widowControl w:val="false"/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>5) чтобы ответить на вопрос задачи, надо найти число равных</w:t>
            </w:r>
          </w:p>
          <w:p>
            <w:pPr>
              <w:pStyle w:val="Normal"/>
              <w:widowControl w:val="false"/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>прямоугольников;</w:t>
            </w:r>
          </w:p>
          <w:p>
            <w:pPr>
              <w:pStyle w:val="Normal"/>
              <w:widowControl w:val="false"/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>6) площадь выкройки – часть от площади большого прямоугольника, эту часть можно записать в виде дроби;</w:t>
            </w:r>
          </w:p>
          <w:p>
            <w:pPr>
              <w:pStyle w:val="Normal"/>
              <w:widowControl w:val="false"/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>7) решение задачи сводится к поиску части от числ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VI.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/>
                <w:sz w:val="28"/>
                <w:szCs w:val="28"/>
              </w:rPr>
              <w:t xml:space="preserve">Инвариант: задача № 5, с. 39; </w:t>
            </w:r>
            <w:r>
              <w:rPr>
                <w:i/>
                <w:sz w:val="28"/>
                <w:szCs w:val="28"/>
              </w:rPr>
              <w:t>возможна работа по материалам пособия «Дидактический материал к учебнику “Математика”, 4-й класс»: задание № 16, с. 104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/>
                <w:sz w:val="28"/>
                <w:szCs w:val="28"/>
              </w:rPr>
              <w:t>Вариант: задание № 7, с. 39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4570" w:leader="none"/>
      </w:tabs>
      <w:bidi w:val="0"/>
      <w:ind w:left="0" w:right="0" w:hanging="0"/>
      <w:jc w:val="right"/>
      <w:rPr/>
    </w:pPr>
    <w:r>
      <w:rPr/>
      <w:t xml:space="preserve">© ООО «Баласс», 2014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/>
      <w:tab/>
      <w:t xml:space="preserve">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6</Words>
  <Characters>6394</Characters>
  <CharactersWithSpaces>5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09:00Z</dcterms:created>
  <dc:creator>Елена</dc:creator>
  <dc:description/>
  <dc:language>en-US</dc:language>
  <cp:lastModifiedBy/>
  <dcterms:modified xsi:type="dcterms:W3CDTF">2014-10-03T19:15:00Z</dcterms:modified>
  <cp:revision>3</cp:revision>
  <dc:subject/>
  <dc:title>                                                                     Математика, 4-й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