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19 (§ 1.18)</w:t>
      </w:r>
    </w:p>
    <w:p>
      <w:pPr>
        <w:pStyle w:val="Normal"/>
        <w:autoSpaceDE w:val="false"/>
        <w:rPr>
          <w:rFonts w:ascii="SchoolBookC-Bold" w:hAnsi="SchoolBookC-Bold" w:eastAsia="Calibri" w:cs="SchoolBookC-Bold"/>
          <w:b/>
          <w:b/>
          <w:bCs/>
          <w:lang w:eastAsia="en-US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ешение задач (закрепление изученного материала)</w:t>
      </w:r>
    </w:p>
    <w:p>
      <w:pPr>
        <w:pStyle w:val="Normal"/>
        <w:rPr>
          <w:rFonts w:ascii="SchoolBookC-Bold" w:hAnsi="SchoolBookC-Bold" w:eastAsia="Calibri" w:cs="SchoolBookC-Bold"/>
          <w:b/>
          <w:b/>
          <w:bCs/>
          <w:sz w:val="28"/>
          <w:szCs w:val="28"/>
          <w:lang w:eastAsia="en-US"/>
        </w:rPr>
      </w:pPr>
      <w:r>
        <w:rPr>
          <w:rFonts w:eastAsia="Calibri" w:cs="SchoolBookC-Bold" w:ascii="SchoolBookC-Bold" w:hAnsi="SchoolBookC-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Цели:  </w:t>
        <w:tab/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Закреплять умения складывать и вычитать дроби с одинаковыми знаменателям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>2. Закреплять понятие дроби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ab/>
        <w:tab/>
        <w:t>3. Продолжать работу по усвоению алгоритма поиска части от числа</w:t>
      </w:r>
      <w:r>
        <w:rPr>
          <w:bCs/>
          <w:sz w:val="28"/>
          <w:szCs w:val="28"/>
        </w:rPr>
        <w:t xml:space="preserve"> и числа по его част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ab/>
        <w:tab/>
        <w:t>4. Продолжать учиться решать уравнения, закреплять навыки счёта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5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>6. Развивать умения решать занимательные и стохастическ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2–103, № 4, 13, 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Формулирование темы и целей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</w:rPr>
            </w:pPr>
            <w:r>
              <w:rPr>
                <w:rFonts w:eastAsia="Times New Roman"/>
                <w:b/>
                <w:bCs/>
                <w:color w:val="00CCFF"/>
              </w:rPr>
              <w:t xml:space="preserve">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учебники и окиньте взглядом задания разворота с. 40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сегодня мы будем заниматьс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1) будем работать более самостоятельн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полнив каждое задание, будем объяснять, как нашли решени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им, насколько хорошо у нас получилось выполнять задания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аметим, если понадобится, работу по исправлению ошиб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Закрепление изученного 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самостоятельная работа на доске и в тетрадя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40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2, с. 40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3, с. 40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№ 4, с. 40–41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Задача № 4а, с. 40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 текста задач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ение вспомогательной модели и плана решения задач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и представление решения задач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шение: 1. 2/12 + 3/12=5/12 – общая часть времен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2. 24:12∙5=10 (ч)– на осмотр города и сбор экспон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. 24–10=14 (ч) – осталос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4. 14:7=2 (ч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2 часа путешествовали на катере по Волге.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правила вы применяли при выполнении действий с дробями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Задача № 4б, с. 4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представленную схе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, что обозначает каждое д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обозначить всю сумму денег, которая была у Ольги? 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ли теперь найти, какая часть этих денег осталась у Ольг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 1. 1 – 2/5 = 3/5– часть оставшихся дене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2. 336 : 3 </w:t>
            </w:r>
            <w:r>
              <w:rPr>
                <w:b/>
                <w:i/>
                <w:sz w:val="28"/>
                <w:szCs w:val="28"/>
              </w:rPr>
              <w:t xml:space="preserve">∙ </w:t>
            </w:r>
            <w:r>
              <w:rPr>
                <w:i/>
                <w:sz w:val="28"/>
                <w:szCs w:val="28"/>
              </w:rPr>
              <w:t>5= 560 (р.)– было.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Задача № 4в, с. 4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представленную схе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, что обозначает каждое д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 1. 1 – 3/5 = 2/5 – часть оставшейся с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2. 20 : 2 </w:t>
            </w:r>
            <w:r>
              <w:rPr>
                <w:b/>
                <w:i/>
                <w:sz w:val="28"/>
                <w:szCs w:val="28"/>
              </w:rPr>
              <w:t xml:space="preserve">∙ </w:t>
            </w:r>
            <w:r>
              <w:rPr>
                <w:i/>
                <w:sz w:val="28"/>
                <w:szCs w:val="28"/>
              </w:rPr>
              <w:t>5= 50 (р.) – осталось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 336 – 50 = 286 (р.) – стоил билет на катер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7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повторяли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Выбираем задания и тренируемс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6, с. 4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 свои способы выпол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таблицу возможностей, расставив знаки «+» или «–»: в соответствии с условием – с буквой «у» в скобках, после первого логического шага – с единицей в скобках, после второго – с двойкой в скобках и т.д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0" cy="1035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а деревянной медали изображён герб Костромы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8, с. 4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поминаем, что за три взвешивания можно найти фальшивую монету, если их начальное количество – любое число от 10 до 27. Таким образом, наименьшее количество взвешиваний для 27 монет составляет 3. Для этого нужно разложить монеты на три кучки, из которых две одинаковые, причём в любой из кучек должно быть 9 монет или меньше. Для 27 монет это разложение можно выполнить единственным образом: 9 + 9 + 9. После этого применяется стандартный алгоритм. Положим по одной кучке на каждую чашку весов и одну кучку оставим на столе. После первого взвешивания станет ясно, в какой кучке из 9 монет находится фальшивая. Следующие два взвешивания позволят дать ответ.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 задание № 5, с. 41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ариант: № 7, с. 41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70" w:leader="none"/>
      </w:tabs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ascii="Tahoma" w:hAnsi="Tahoma" w:eastAsia="Batang;№ЩЕБ" w:cs="Tahoma"/>
      <w:sz w:val="16"/>
      <w:szCs w:val="16"/>
      <w:lang w:eastAsia="ko-KR"/>
    </w:rPr>
  </w:style>
  <w:style w:type="character" w:styleId="1">
    <w:name w:val=" Знак Знак1"/>
    <w:basedOn w:val="Style14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character" w:styleId="Style15">
    <w:name w:val=" Знак Знак"/>
    <w:basedOn w:val="Style14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5:00Z</dcterms:created>
  <dc:creator>Елена</dc:creator>
  <dc:description/>
  <cp:keywords/>
  <dc:language>en-US</dc:language>
  <cp:lastModifiedBy>Admin</cp:lastModifiedBy>
  <dcterms:modified xsi:type="dcterms:W3CDTF">2014-10-03T15:24:00Z</dcterms:modified>
  <cp:revision>3</cp:revision>
  <dc:subject/>
  <dc:title>                                   Математика, 4-й класс</dc:title>
</cp:coreProperties>
</file>