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4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ила всемирного тяготения. Лабораторная работа «Изучение зависимости силы тяжести, действующей на тело, от массы тела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2/10;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>демонстрационное оборудование: груз, прикреплённый к резиновому шнуру;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набор стограммовых гру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Формирование понятия о явлении всемирного тяготения и силе тяже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силы тяж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360" w:hanging="720"/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bCs/>
          <w:color w:val="CC6633"/>
        </w:rPr>
      </w:pPr>
      <w:r>
        <w:rPr>
          <w:b/>
          <w:bCs/>
          <w:color w:val="CC6633"/>
        </w:rPr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44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Анализ понятий закон природы и закон науки (</w:t>
            </w:r>
            <w:r>
              <w:rPr>
                <w:i/>
              </w:rPr>
              <w:t>уровень макси</w:t>
            </w:r>
            <w:r>
              <w:rPr/>
              <w:t>)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2. Изучение закона всемирного тяготения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</w:rPr>
              <w:t>3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rFonts w:eastAsia="Helvetica" w:cs="Helvetica"/>
              </w:rPr>
              <w:t>Рассмотрение вопроса  о происхождении и составе Солнечной системы (</w:t>
            </w:r>
            <w:r>
              <w:rPr>
                <w:rFonts w:eastAsia="Helvetica" w:cs="Helvetica"/>
                <w:i/>
              </w:rPr>
              <w:t>уровень макси</w:t>
            </w:r>
            <w:r>
              <w:rPr>
                <w:rFonts w:eastAsia="Helvetica" w:cs="Helvetica"/>
              </w:rPr>
              <w:t xml:space="preserve">)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1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по рис. 35, 36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7045</w:t>
            </w:r>
            <w:r>
              <w:rPr/>
              <w:t>. Интерактивный рисунок  «</w:t>
            </w:r>
            <w:r>
              <w:rPr>
                <w:bCs/>
              </w:rPr>
              <w:t>Модель Солнечной системы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ы 3, 4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лайды 5–12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/>
              <w:t xml:space="preserve">Решение проблемы  о зависимости силы тяжести, действующей на тело, от его массы. </w:t>
            </w:r>
            <w:r>
              <w:rPr>
                <w:b/>
                <w:color w:val="0000FF"/>
              </w:rPr>
              <w:t>3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Лабораторная работа «Изучение зависимости силы тяжести, действующей на тело, от массы тела»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 13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Преобразовывать информацию  из одного вида в другой и выбирать удобную для себя форму фиксации и представления информации.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Применение изученного материала.                                                                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 1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rFonts w:eastAsia="Calibri"/>
                <w:lang w:eastAsia="hi-IN" w:bidi="hi-IN"/>
              </w:rPr>
            </w:pPr>
            <w:r>
              <w:rPr/>
              <w:t xml:space="preserve">2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успешно выполнили  лабораторную работу и сформулировали вывод о зависимости силы тяжести  от массы тел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7030A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предложили способ определения коэффициента пропорциональности </w:t>
      </w:r>
      <w:r>
        <w:rPr>
          <w:rFonts w:eastAsia="Calibri"/>
          <w:i/>
          <w:color w:val="9933FF"/>
          <w:lang w:val="en-US" w:eastAsia="en-US"/>
        </w:rPr>
        <w:t>g</w:t>
      </w:r>
      <w:r>
        <w:rPr>
          <w:rFonts w:eastAsia="Calibri"/>
          <w:color w:val="9933FF"/>
          <w:lang w:eastAsia="en-US"/>
        </w:rPr>
        <w:t xml:space="preserve"> и верно решили задачу.</w:t>
      </w:r>
      <w:r>
        <w:rPr>
          <w:b/>
          <w:i/>
          <w:color w:val="7030A0"/>
        </w:rPr>
        <w:t xml:space="preserve">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9:00Z</dcterms:created>
  <dc:creator>Ольга</dc:creator>
  <dc:description/>
  <cp:keywords/>
  <dc:language>en-US</dc:language>
  <cp:lastModifiedBy>Admin</cp:lastModifiedBy>
  <cp:lastPrinted>2014-02-27T11:42:00Z</cp:lastPrinted>
  <dcterms:modified xsi:type="dcterms:W3CDTF">2014-10-07T15:33:00Z</dcterms:modified>
  <cp:revision>3</cp:revision>
  <dc:subject/>
  <dc:title>Этапы урока</dc:title>
</cp:coreProperties>
</file>