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 тропических лесов и саван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природной зо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ной зо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Устанавливать связь между географическим положением и природными условиями отдельных регион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ыделять, описывать и объяснять по картам особенности природных зон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осуществления мер по сохранению природы природных зон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Приводить примеры использования и охраны природ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природных зо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87"/>
        <w:gridCol w:w="268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 Как вы считаете, эти понятия из одной группы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  <w:color w:val="000080"/>
              </w:rPr>
              <w:t>«лес дождя», гилеи, саванн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мы начали изучать на прошлом уроке? А леса и лесостепи разных климатических поясов похожи или нет? например, умеренного, субтропического и тропического поясов? О каких мы говорили на прошлом уроке? Что ещё не знае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ие вопросы вас интересуют?</w:t>
            </w:r>
            <w:r>
              <w:rPr>
                <w:iCs/>
              </w:rPr>
              <w:t xml:space="preserve"> Предложите свой вариант проблемного вопроса к урокам данного раздел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особенности этих природных зон мира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В каких климатических поясах расположены Африка, Южная Америка и Австралия? Перечислите особенности этих поясов. В чём сходство и различия климатических поясов в пределах перечисленных материков?  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Работа в групп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 каких особенностях зон идёт речь с текстах: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1-я группа</w:t>
            </w:r>
            <w:r>
              <w:rPr/>
              <w:t xml:space="preserve">. </w:t>
            </w:r>
            <w:r>
              <w:rPr>
                <w:b/>
              </w:rPr>
              <w:t>Тропические леса</w:t>
            </w:r>
            <w:r>
              <w:rPr/>
              <w:t>.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ропический лес на брегах Амазонки. </w:t>
              <w:br/>
              <w:t xml:space="preserve">Всё влагою дышит, и жизнь кипит. </w:t>
              <w:br/>
              <w:t xml:space="preserve">Вот крокодил проплывает в сторонке. </w:t>
              <w:br/>
              <w:t xml:space="preserve">А вот и змея из дупла зашипит. </w:t>
              <w:br/>
              <w:br/>
              <w:t xml:space="preserve">Красавицы-птицы, летят попугаи </w:t>
              <w:br/>
              <w:t xml:space="preserve">Огромною стаей в ярчайших цветах. </w:t>
              <w:br/>
              <w:t xml:space="preserve">Куда летят? – поди, угадай-ка. </w:t>
              <w:br/>
              <w:t xml:space="preserve">А вот кто-то рыкнул, и чувствуешь страх. </w:t>
              <w:br/>
              <w:br/>
              <w:t xml:space="preserve">И чёрное тело кошачье прогнулось, </w:t>
              <w:br/>
              <w:t xml:space="preserve">И прыгнуло с ветки, жертву узрев. </w:t>
              <w:br/>
              <w:t xml:space="preserve">К пантере в охоте удача вернулась, </w:t>
              <w:br/>
              <w:t xml:space="preserve">И в схватке с питоном она взяла верх. </w:t>
              <w:br/>
              <w:br/>
              <w:t xml:space="preserve">Пирога плывёт по течению быстро, – </w:t>
              <w:br/>
              <w:t xml:space="preserve">Индеец с рыбалки в деревню плывёт. </w:t>
              <w:br/>
              <w:t xml:space="preserve">Семья голодна и дети капризны. </w:t>
              <w:br/>
              <w:t xml:space="preserve">И он это знает. Семья его ждёт. </w:t>
              <w:br/>
              <w:br/>
              <w:t xml:space="preserve">Тапир озабоченно смотрится в воду. </w:t>
              <w:br/>
              <w:t xml:space="preserve">Его римский нос забавляет меня. </w:t>
              <w:br/>
              <w:t xml:space="preserve">И вот провожает он взглядом пирогу. </w:t>
              <w:br/>
              <w:t xml:space="preserve">И у него задумчивый взгляд. </w:t>
              <w:br/>
              <w:br/>
              <w:t xml:space="preserve">Вся местность наполнена звуками разных </w:t>
              <w:br/>
              <w:t xml:space="preserve">Тонов и оттенков: шипят и рычат, </w:t>
              <w:br/>
              <w:t xml:space="preserve">Орут обезьяны, прыгая страстно </w:t>
              <w:br/>
              <w:t xml:space="preserve">С ветки на ветку. – Куда они мчат? </w:t>
              <w:br/>
              <w:br/>
              <w:t xml:space="preserve">Здесь в смысле буквальном покоя не сыщешь. </w:t>
              <w:br/>
              <w:t xml:space="preserve">Тут жизнь бурлит, даже ночью бурлит. </w:t>
              <w:br/>
              <w:t xml:space="preserve">И каждый другого считает тут пищей. </w:t>
              <w:br/>
              <w:t>Зато тут свободно, тут край без обид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br/>
            </w:r>
            <w:r>
              <w:rPr>
                <w:u w:val="single"/>
              </w:rPr>
              <w:t>2-я группа</w:t>
            </w:r>
            <w:r>
              <w:rPr/>
              <w:t xml:space="preserve">. </w:t>
            </w:r>
            <w:r>
              <w:rPr>
                <w:b/>
              </w:rPr>
              <w:t>Саванна</w:t>
            </w:r>
            <w:r>
              <w:rPr/>
              <w:t>.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саванне жа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Шевелящийся зной.</w:t>
            </w:r>
          </w:p>
          <w:p>
            <w:pPr>
              <w:pStyle w:val="Normal"/>
              <w:autoSpaceDE w:val="false"/>
              <w:rPr/>
            </w:pPr>
            <w:r>
              <w:rPr/>
              <w:t>Здесь нету дожд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И прохлады лесной.</w:t>
            </w:r>
          </w:p>
          <w:p>
            <w:pPr>
              <w:pStyle w:val="Normal"/>
              <w:autoSpaceDE w:val="false"/>
              <w:rPr/>
            </w:pPr>
            <w:r>
              <w:rPr/>
              <w:t>И тянутс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тянутс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тянутся дни.</w:t>
            </w:r>
          </w:p>
          <w:p>
            <w:pPr>
              <w:pStyle w:val="Normal"/>
              <w:autoSpaceDE w:val="false"/>
              <w:rPr/>
            </w:pPr>
            <w:r>
              <w:rPr/>
              <w:t>И рыжие львы</w:t>
            </w:r>
          </w:p>
          <w:p>
            <w:pPr>
              <w:pStyle w:val="Normal"/>
              <w:autoSpaceDE w:val="false"/>
              <w:rPr/>
            </w:pPr>
            <w:r>
              <w:rPr/>
              <w:t>спят в лиловой тени.</w:t>
            </w:r>
          </w:p>
          <w:p>
            <w:pPr>
              <w:pStyle w:val="Normal"/>
              <w:autoSpaceDE w:val="false"/>
              <w:rPr/>
            </w:pPr>
            <w:r>
              <w:rPr/>
              <w:t>И видят во сн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как по синему небу</w:t>
            </w:r>
          </w:p>
          <w:p>
            <w:pPr>
              <w:pStyle w:val="Normal"/>
              <w:autoSpaceDE w:val="false"/>
              <w:rPr/>
            </w:pPr>
            <w:r>
              <w:rPr/>
              <w:t>Гуляют жирафы, газели и зебу.</w:t>
            </w:r>
          </w:p>
          <w:p>
            <w:pPr>
              <w:pStyle w:val="Normal"/>
              <w:autoSpaceDE w:val="false"/>
              <w:rPr/>
            </w:pPr>
            <w:r>
              <w:rPr/>
              <w:t>Всё тих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спокойн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отрадно.</w:t>
            </w:r>
          </w:p>
          <w:p>
            <w:pPr>
              <w:pStyle w:val="Normal"/>
              <w:autoSpaceDE w:val="false"/>
              <w:rPr/>
            </w:pPr>
            <w:r>
              <w:rPr/>
              <w:t>Но главное –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в мире прохладно!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дания группам:</w:t>
            </w:r>
          </w:p>
          <w:p>
            <w:pPr>
              <w:pStyle w:val="Normal"/>
              <w:autoSpaceDE w:val="false"/>
              <w:rPr/>
            </w:pPr>
            <w:r>
              <w:rPr/>
              <w:t>1) Используя дополнительный материал, выясните, что означает название природной зоны.</w:t>
            </w:r>
            <w:r>
              <w:rPr>
                <w:color w:val="0066CC"/>
              </w:rPr>
              <w:t xml:space="preserve"> </w:t>
            </w:r>
            <w:r>
              <w:rPr/>
              <w:t>Что можно сказать об особенностях зоны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слова </w:t>
            </w:r>
            <w:r>
              <w:rPr>
                <w:i/>
                <w:color w:val="000080"/>
              </w:rPr>
              <w:t>саванна</w:t>
            </w:r>
            <w:r>
              <w:rPr/>
              <w:t xml:space="preserve"> по словарю Ушакова – саванны, ж. (исп. sabana) (геогр.), обширное степное пространство в тропическом поясе с редкими деревьями и кустарни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слова </w:t>
            </w:r>
            <w:r>
              <w:rPr>
                <w:i/>
                <w:color w:val="000080"/>
              </w:rPr>
              <w:t>гилея</w:t>
            </w:r>
            <w:r>
              <w:rPr/>
              <w:t xml:space="preserve"> в энциклопедическом словаре – гилея (от греч. hyle – лес), вечнозелёные леса влажных тропиков. Отличаются густотой, многоярусностью.</w:t>
            </w:r>
          </w:p>
          <w:p>
            <w:pPr>
              <w:pStyle w:val="Normal"/>
              <w:autoSpaceDE w:val="false"/>
              <w:rPr>
                <w:b/>
                <w:b/>
                <w:color w:val="0066CC"/>
              </w:rPr>
            </w:pPr>
            <w:r>
              <w:rPr/>
              <w:t>2) Заполните таблицу необходимой информацией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661"/>
              <w:gridCol w:w="1464"/>
              <w:gridCol w:w="1072"/>
              <w:gridCol w:w="976"/>
              <w:gridCol w:w="1806"/>
              <w:gridCol w:w="1384"/>
            </w:tblGrid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природной зоны</w:t>
                  </w:r>
                </w:p>
              </w:tc>
              <w:tc>
                <w:tcPr>
                  <w:tcW w:w="4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климата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вы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средние температуры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количество осадков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режим осадков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растительного ми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животного мира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Летом –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Зимой –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3) Выполните задание 2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Сообщения групп с опорой на заполненную таблицу и план на с. 377 в учебнике. Учащиеся других групп, слушая своих товарищей, заполняют таблицу дальше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3. – Выполните задание 3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66CC"/>
              </w:rPr>
            </w:pPr>
            <w:r>
              <w:rPr/>
              <w:t>4. –  Чем объясняется исключительное разнообразие растительного и животного мира гилей?</w:t>
            </w:r>
            <w:r>
              <w:rPr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Почему зону саванн считают одной из наиболее благоприятных территорий для жизни людей и животных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полните задание 5 на с. 74. Справедливо ли утверждение, что почвы влажных экваториальных лесов неплодородны? Ведь эти леса поражают богатством органического мира. Возможно на основе задания организовать дискуссию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bCs/>
                <w:color w:val="00CC66"/>
              </w:rPr>
              <w:t xml:space="preserve"> 1 2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3, 4, 6, с. 7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2, с. 7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2; задания 1, 4, 5 в рабочей тетради на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таблиц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1:00Z</dcterms:created>
  <dc:creator>Ольга</dc:creator>
  <dc:description/>
  <cp:keywords/>
  <dc:language>en-US</dc:language>
  <cp:lastModifiedBy>Admin</cp:lastModifiedBy>
  <dcterms:modified xsi:type="dcterms:W3CDTF">2014-10-06T18:04:00Z</dcterms:modified>
  <cp:revision>3</cp:revision>
  <dc:subject/>
  <dc:title>Этапы урока</dc:title>
</cp:coreProperties>
</file>