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стоящие многоклеточные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кишечнополостных в природе и жизни человека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выявлять взаимосвязь строения различных форм </w:t>
      </w:r>
      <w:r>
        <w:rPr>
          <w:rFonts w:eastAsia="Helvetica" w:cs="Helvetica" w:ascii="Times New Roman" w:hAnsi="Times New Roman"/>
          <w:iCs/>
          <w:sz w:val="24"/>
          <w:szCs w:val="24"/>
        </w:rPr>
        <w:t>ки</w:t>
      </w:r>
      <w:r>
        <w:rPr>
          <w:rFonts w:eastAsia="Helvetica" w:cs="Helvetica" w:ascii="Times New Roman" w:hAnsi="Times New Roman"/>
          <w:sz w:val="24"/>
          <w:szCs w:val="24"/>
        </w:rPr>
        <w:t>шечнополостных и их местообитание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выявлять взаимосвязь строения и образа жизни на примере кишечнополост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риводить аргументы в пользу сохранения природных коралловых ландшафт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жизненная форма, симметрия (лучевая, радиальная),  жизненные цикл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умение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анализировать, сравнивать,</w:t>
      </w:r>
      <w:r>
        <w:rPr>
          <w:rFonts w:eastAsia="Times-Roman;Times New Roman" w:cs="Times-Roman;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классифицировать и обобщать факты и явления; выявлять причины и следствия простых явлений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представлять информацию в виде схем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5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, отстаивая свою точку зрения, приводить аргументы, подтверждая их фактам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выдвинуть контрарг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выбирать поступки, нацеленные на сохранение и бережное отношение к природе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форми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мение использовать экологическое мышление для выбора стратегии собственного поведения в качестве одной из ценностных устано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513"/>
        <w:gridCol w:w="1029"/>
        <w:gridCol w:w="296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Последним проверяем задание 12.9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. 12.6. Относятся ли оба эти организма к одному типу? Выскажите аргументы за эту точку зрения. Будет ли одинаков образ жизни у этих организмов?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вопрос будем обсуждать на уроке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какой может быть образ жизни у организмов, изображённых на рис. 12.6, проверьте свои предположения по учебнику (раздел «Полип и меду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формы»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, что такое «жизненная форма».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формулировку определ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изображение гидры на рис. 12.8 и на медуз на рис. 12.10 (можно показать видеофрагмент про медуз или рисунки на слайде презентации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щупалец у гидры и медуз? Какой формы тело? А теперь посмотрите на себя. Что вы можете сказать про симметрию своего тела и гидры (медузы). Сколько осей симметрии можно провести через тело человека? Сколько через тело гидр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тексте, как называется такой тип симметрии в биологии? Нарисуйте геометрическую фигуру, похожую на тело гидры, проведите оси симметрии и подпишите, как называется такой тип симметрии в биологии.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3  4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какие преимущества и недостатки имеет такой тип симметри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3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особенности строения и образа жизни явились основой выделения классов в типе Кишечнополостны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полните таблицу – для каждой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ы один столбик.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3  4  5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Работа в группах по разделам «Жизненный цикл гидры» (одна группа), «Чередование поколений у морских гидроидных» (вторая группа), «Сцифоидные предпочитают образ медузы» (третья группа), «Строители каменных садов» и «Коралловые полипы всегда остаются полипами» (четвё</w:t>
            </w:r>
            <w:r>
              <w:rPr/>
              <w:t xml:space="preserve">ртая группа). </w:t>
            </w:r>
          </w:p>
          <w:tbl>
            <w:tblPr>
              <w:tblW w:w="43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9"/>
              <w:gridCol w:w="859"/>
              <w:gridCol w:w="860"/>
              <w:gridCol w:w="859"/>
              <w:gridCol w:w="864"/>
            </w:tblGrid>
            <w:tr>
              <w:trPr>
                <w:trHeight w:val="939" w:hRule="atLeast"/>
              </w:trPr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звание класса</w:t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есно-водные гидроид-ные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рские гиброид-ные</w:t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цифоид-ные</w:t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оралл-ловые полипы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та-вители</w:t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раз жизни</w:t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обен-ности размноже-ния</w:t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обен-ности строения</w:t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суждение полностью заполненной таблицы. Самооценка по алгоритму (выставление оценок только по желанию, т.к. новая тема). 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ещё доказательства того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кишечнополостные – это настоящие многоклеточные, вы узнали сегодня на урок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ополнительный материал для обсуждения (если есть время): прочитайте на с. 80 абзац «Колонии кораллов сильно разрастаются...» и ответьте на вопрос, можно ли взаимодействие коралловые поли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планктон считать положительной обратной связью. Обоснуйте свой ответ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произойдёт, если в силу каких-то причин (загрязнение водоёма, разлив нефти) планктон погибнет?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2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FF2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, отстаивая свою точку зрения, приводить аргументы, подтверждая их фактам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FF2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ыдвинуть контрарг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eastAsia="Times-Roman;Times New Roman" w:cs="Times-Roman;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 информацию в виде схем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 выбирать поступки, нацеленные на сохранение и бережное отношение к природ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использовать экологическое мышление для выбора стратегии собственного поведения в качестве одной из ценностных установок.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я 12.13, 12.17 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опросы 6, 8, 10, с. 81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з задачника 12.16 (устно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9:00Z</dcterms:created>
  <dc:creator>Таня</dc:creator>
  <dc:description/>
  <cp:keywords/>
  <dc:language>en-US</dc:language>
  <cp:lastModifiedBy>Admin</cp:lastModifiedBy>
  <dcterms:modified xsi:type="dcterms:W3CDTF">2014-10-07T17:58:00Z</dcterms:modified>
  <cp:revision>3</cp:revision>
  <dc:subject/>
  <dc:title>Урок 1</dc:title>
</cp:coreProperties>
</file>