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На заре человече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ассмотреть этапы становления человека разумного и характерные для него признаки (отличия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из жизни первобытных люд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62. Какие мнения высказали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Arial Unicode MS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Arial Unicode MS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Могут ли от современных обезьян произойти люд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предположить, как происходило формирование человека (выскажите гипотезы). (Совместное поселение, совместная охота, общение, изготовление орудий труда, использование огня – всё это могло повлиять на формирование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из окружающих тебя вещей (часы, телефон, магнитофон, телевизор, компьютер и т.п.) были знакомы твоей маме и бабушке, когда они были маленьк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давние события из жизни твоей страны тебе извест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современного человека называют разумным? В чём проявляется его разум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eastAsia="NewtonC-BoldItalic;Arial Unicode MS" w:cs="NewtonC-BoldItalic;Arial Unicode MS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NewtonC-BoldItalic;Arial Unicode MS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Arial Unicode MS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роисхождение человека</w:t>
            </w:r>
            <w:r>
              <w:rPr>
                <w:rFonts w:eastAsia="NewtonC-BoldItalic;Arial Unicode MS" w:cs="NewtonC-BoldItalic;Arial Unicode MS" w:ascii="NewtonC-BoldItalic;Arial Unicode MS" w:hAnsi="NewtonC-BoldItalic;Arial Unicode MS"/>
                <w:b/>
                <w:bCs/>
                <w:i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 машине времени отправляемся на экскурсию в прошлое Земли. Мы в Африке. Опишите климат, расскажите, что нас там окружает. (В Африке климат жаркий, сухой. Большая часть территории – пустыня, много открытых пространст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му должны были научиться первые люди, чтобы добывать себе пищу? Воспользуйтесь рисунком на с. 63. (Совместному проживанию, общению, использованию огня, изготовлению орудий тру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виде использовалась добытая пища? Подвергалась ли она какой-то обработке? (Вначале люди ели всё в сыром виде, а после того как научились пользоваться огнём, пищу стали готовить – запекать, жарить и т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на с. 63. Вопросы для об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древние люди охотились сообщ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они готовились к охо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договаривались о совместных действиях (существовала ли речь, письменность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 заботился о дет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вы считаете, те времена были трудными? Почему? Рассмотрите рисунки на с. 64, выполните задание к ним. (Да, это было трудное время. Людям постоянно угрожала опасность: дикие звери, изменения в природе, другие люди, враждеб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строен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гла ли семья выжить в одиночку? Что такое племя? (Семьи объединялись в племена. Племя основывалось на родственных отношениях, ведь проще сообща было организовать охоту, защиту от хищников и враг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должны были предпринять племена, чтобы жить в мире и согласии? (Нужно было позаботиться о том, чтобы сохранить имеющийся опыт и передать его новым поколениям. Зародилась культура. Внутри племени складывались обычаи и правила поведения – мораль. Но эти правила распространялись тольк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 свои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ё ли люди могли объяснить? (Нет, не всё. Что люди не могли постичь разумом, они объясняли волей богов. Зародилась религ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во было основное занятие древних людей? (Охота и собирательство растен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бы вы посоветовали древним людям для облегчения жизни (в плане добычи пищ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до одомашнить животных и вывести культурные растения. Тогда человек не будет полностью зависеть от приро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можем узнать о том, что было раньше (10 лет назад, 100 лет и т.д.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Древние люди жили в Африке, но расселились по всему свету. Они умели пользоваться огнём, жили сообща. Возникли культура, мораль, религия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каз учителя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ы можем прочитать об этом в книгах, увидеть в музеях; учёные проводят раскопки и изучают найденные объек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омогло древним людям заселить более холодные части плане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спользование тёплых шкур, другой одежды, постройка жилищ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ещё им помог приобретённый опы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Могут ли из современных обезьян произойти люд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ейчас уже нет. Условия жизни изменились. Земля заселена человечеством. Да и сам человек когда-то произошёл от других человекообразных обезьян, а не от тех, которые живут сегодня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65. 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Задания в рабочей тетрад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ва-три на выбор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8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15). Ответы на творческие вопросы. Выполнение заданий в рабочей тетради (на вы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является главным условием исторического развития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1. 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Ум и хитрость. Умение договариваться. Использование орудий. Способность передавать знания и опы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еловек стал человеком, сделав простейшее орудие. Позднее люди научились поддерживать огонь. Общение стало совершенным, когда возникла речь. Воспитание детей обеспечила постоянная семья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едок человека изображён на правом рисунк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ередвигается на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двух конечностях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Большой палец руки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противопоставлен другим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Лоб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елюсти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развиты слабо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Развитое умение общаться с сородичами. Развитой головной мозг. Длительный период обучения родителям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От холода человека защитила одежда. Вражде внутри племени стала препятствовать мораль. Отобразить жизненный опыт помогла культура. Дать истолкование всему непонятному смогла религия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едок человека изображён на правом рисунк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оложение тела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вертикальное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увствительность пальцев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высокая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Объём мозга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большой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елюсти развиты 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>слабо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-BoldItal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01:00Z</dcterms:created>
  <dc:creator>Лариса</dc:creator>
  <dc:description/>
  <cp:keywords/>
  <dc:language>en-US</dc:language>
  <cp:lastModifiedBy>Admin</cp:lastModifiedBy>
  <dcterms:modified xsi:type="dcterms:W3CDTF">2014-10-09T15:02:00Z</dcterms:modified>
  <cp:revision>3</cp:revision>
  <dc:subject/>
  <dc:title>Окружающий мир</dc:title>
</cp:coreProperties>
</file>