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Человек и ПРОШЛОЕ ЧЕЛОВЕЧ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ЕВНИЙ МИР – РОЖДЕНИЕ ПЕРВЫХ ЦИВИЛИЗА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ть образ эпохи Древнего мира, учиться находить в современной жизни явления, открытия, достижения сохранившиеся со времён Древнего мира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ку проблемы можно осуществить по тексту учебника аналогично тому, как это было описано в методических разработках к темам 1–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 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вариант постановки пробл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амом начале учитель предлагает ребятам набор предметов: солнечные или песочные часы, календарь (хорошо должны быть видны названия 12 месяцев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ы алфавита, цифры от 0 до 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емся мы в современном мире всеми этим предметами? (Да, постоянно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есть ли среди этих предметов древние или все они современн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могут высказать разные предполож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овременн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древ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древние, а некоторые современ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эти предположения ключевыми словами записать на дос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у вас возникает вопрос? (Кто из нас прав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сновной вопрос уро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Какими достижениями эпохи Древнего мира мы пользуемся до сих пор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приём «знаем – не знаем», актуализацию можно провести та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служат нам часы, календарь, буквы, цифры? (Чтобы рассчитывать своё время в течение дня, года, чтобы читать, писать и счита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Древний мир? (Вторая эпоха всемирной истор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та времени на с.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ли часы, календарь, буквы, цифры появиться в первобытном обществе? (Нет, так как алфавит, например, нужен для письма, а первобытные люди не знали письменности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затруднятся с ответом на этот вопрос, то учитель сам может их заверить, что этих предметов в первобытном обществе не бы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нужно узнать, чтобы ответить на основной вопрос урока? (Какие из этих предметов могли появиться в эпоху Древнего мира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знаний вам для этого не хватает? (Мы ничего не знаем об эпохе Древнего мира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занесём ваши ответы в таблицу «Знаем – не знаем»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21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4359"/>
            </w:tblGrid>
            <w:tr>
              <w:trPr/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widowControl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Знаем</w:t>
                  </w:r>
                </w:p>
              </w:tc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widowControl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Не знаем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чего служат нам часы, календарь, буквы, цифры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ревний мир – вторая эпоха всемирной истории.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м отличается эпоха Древнего мира от эпохи Первобытного мира?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из этих предметов могли появиться в эпоху Древнего мира?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Мир цивилизаций и мир первобытных племё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название темы: «Древний мир – рождение первых цивилизаций». Значит, какое основное отличие эпохи Древнего мира от эпохи Первобытного мира? (Что в эту эпоху появились первые цивилизаци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рисунок на с. 53. Как вы думаете, что такое цивилизаци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сказывают предположения. Могут заметить, что это более высокая ступень развития общества, находят отличия: люди живут в городах, возникают государства, появляется письменность. Проверку предположений можно провести по тексту фрагмента «Новая ступень в развитии общества» до слов «…люди изобрели письменност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у на с. 54–5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ено на карте широкой розовой линией? (Ребята отвечают, читая легенду к карт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ходится за пределами этой границы? (То, что осталось, – мир первобытных племён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возникли древние цивилизации: в каком полушарии, в каких частях све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может вспомнить: какой климат в тех областях, где возникли цивилизац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онце работы надо сделать вывод: два мира одновременно существовали на планете и обменивались своими достижени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олонку «не знаем» под вопросом «Чем отличается эпоха Древнего мира от эпохи Первобытного мира?» записываем (или вывешиваем готовую карточку) «Цивилизация – новая ступень в развитии обществ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лова «цивилизация» есть ещё одно значение – так называют страну со своей особой культур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мысления этого снова обратимся к карте на с. 54–5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тмечено разными цветами? (Разные цивилизации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ивилизации расположились в Европе? Назови цивилизации Древнего Вост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именно размещалась каждая древняя цивилизация (по берегам каких морей или каких великих рек)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делать вывод о том, что цивилизации Древней Европы разместились на берегах Средиземного моря, а цивилизации Древнего Востока по берегам больших рек: Нила, Тигра, Евфрата, Инда, Ганга, Хуанхэ и Янцз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теперь картинки, которые размещены вокруг карты, и подписи под ни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предложить задание на скорость (индивидуально или по группам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ть в тетради: название цивилизации – памятник архитектуры, которым она прославилась. (Подсказка: в подписи под иллюстрацией может быть не напрямую указана цивилизация, а только город, расположенный на её территори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 памятники архитектуры – они везде разные, значит, в каждой из этих стран-цивилизаций была своя, не похожая на другие культу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также сравнить и одежду жителей разных древних цивилизаций и прийти к тому же выво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лонку «не знаем» под вопросом «Чем отличается эпоха Древнего мира от эпохи Первобытного мира?» записываем (или вывешиваем готовую карточку) «Цивилизация – общество со своей особой культур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онце работы с этим смысловым фрагментом можно предложить ребятам игру. Доску разделить на две колонки, в первой написать «цивилизация 1», а во второй «цивилизация 2» и вперемешку называть фразы из двух определений. Ребята на скорость (самостоятельно или с помощью словаря) должны сказать, о каком значении слова «цивилизация» идёт речь. В итоге должно получиться следующее: </w:t>
            </w:r>
          </w:p>
          <w:tbl>
            <w:tblPr>
              <w:tblW w:w="924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536"/>
            </w:tblGrid>
            <w:tr>
              <w:trPr/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ивилизация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ивилизация 2</w:t>
                  </w:r>
                </w:p>
              </w:tc>
            </w:tr>
            <w:tr>
              <w:trPr/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торая после первобытного общества ступень развития человечества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ди начинают строить город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юди создают государства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юди изобретают письменность (системы письма). 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а, население которой взошло на ступень цивилиз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жилось общество со своей особой культур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й вопрос колонки «Не знаем» мы ещё не нашли ответа? (Какие из этих предметов (солнечные или песочные часы, календарь, буквы, цифры) могли появиться в эпоху Древнего мира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ответа на вопрос. Ученики, скорее всего, догадаются, что в эпоху Древнего мира появились буквы и цифры (с появлением письменности). Про часы и календарь ответа может не быть. Проверку предположений детей проводим по иллюстрации на с. 56, выясняем, что все названные предметы действительно пришли к нам из Древнего мир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. Мораль Древнего ми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читают по ролям или по цепочке рассказ о древних греках Поликлете и Леониде (с. 58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ли они поступают с нашей, современной точки зрения? Можем ли мы с ними согласиться? Почему у нас с ними разное представление о добре? (У нас разная мораль!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точно такой же схеме нужно обработать рассказ о гладиаторских боях в Древнем Рим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нашу догадку о различии древней и современной морали – прочтём финал текста: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Настоящим человеком признаётся только человек своей цивилизации, своей культуры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на тему выделено два часа, то на втором уроке, кроме работы с фрагментом по морали, предполагается выслушать подготовленные ребятами дома сообщения об архитектурных памятниках древних цивилизаций (индивидуально или по группа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ми достижениями эпохи Древнего мира мы пользуемся до сих пор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 представители от групп предлагают свой вариант решения проблемы. С помощью учителя ученики должны прийти к выводу, что эпоха Древнего мира оставила нам множество достижений, изобретений, памятников архитектуры. Но мораль Древнего мира отличается от современн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нового знания можно организовать с помощью вопросов 1–6 после текста. Не обязательно отвечать в классе на все вопросы, отберите один-два, понравившиеся детям, а остальные можно дать желающим на д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etersburgC-Italic" w:cs="Times New Roman"/>
                <w:i/>
                <w:i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11, выбрав из тех, которые не были сдела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, чем была богата общечеловеческая культура в эпоху Древнего ми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>Какую бы отметку вы себе постави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 УЧИТЕЛЯ:</w:t>
      </w:r>
    </w:p>
    <w:p>
      <w:pPr>
        <w:pStyle w:val="Normal"/>
        <w:ind w:firstLine="720"/>
        <w:jc w:val="both"/>
        <w:rPr/>
      </w:pPr>
      <w:r>
        <w:rPr/>
        <w:t>О двух типах древних цивилизаций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51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е цивилизации Запада (античные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е цивилизации Восток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никли на полуостровах Средиземно</w:t>
              <w:softHyphen/>
              <w:t>го моря, поэтому их принято именовать морскими цивилизац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м занятием было пашенное земледелие, но ремесло, торговля и море</w:t>
              <w:softHyphen/>
              <w:t xml:space="preserve">плавание были занятиями значительно большей части населения государств, чем на Восток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реко-римском мире земля, дом, имущество были частной собственнос</w:t>
              <w:softHyphen/>
              <w:t xml:space="preserve">тью. Никто, даже государство, не мог лишить гражданина его собственност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никли в доли</w:t>
              <w:softHyphen/>
              <w:t>нах рек, поэтому их принято называть речными цивилизац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м занятием жителей Востока было земледелие с использованием оросительных каналов. Также занимались ремеслом и торгов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енно государство было верховным собственником земли и имущества своих подданных. Государство всегда могло лишить имущества, свободы и самой жизни любого человека – от бедняка до знатного вельможи.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ладателем власти считалась вся община граждан государст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 граждане вместе должны были управлять государством и защищать ег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инство чиновников избиралось населением и отчитывалось перед ни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дателем власти в государстве считался один человек – монарх (фараон, царь, император), который почти во всех странах считался живым вопло</w:t>
              <w:softHyphen/>
              <w:t>щением бож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ы монарха исполняли профессиональное войско и чиновники, а простые подданные не участвовали в управле</w:t>
              <w:softHyphen/>
              <w:t xml:space="preserve">нии государств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чиновники в государствах Востока назначались ли</w:t>
              <w:softHyphen/>
              <w:t>бо монархом, либо вышестоящими должностными лицами. При этом низшие раболепствовали перед высшими и все – перед монархо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свободнорожденные граждане государства – бо</w:t>
              <w:softHyphen/>
              <w:t xml:space="preserve">гатые и бедные, знать и простолюдины – обладали правами граждан и находились под равной защитой зак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 жители были объединены в одну гражданскую общину и исполняли обязанности перед государств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человека в обществе определя</w:t>
              <w:softHyphen/>
              <w:t xml:space="preserve">лось – не в последнюю очередь – его личными качествами, успехами в делах, искусстве, науке, спорте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одданные государства – и бо</w:t>
              <w:softHyphen/>
              <w:t>гатые и бедные, знать и простолюдины – были лишены каких-либо прав перед лицом государ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льшинство людей были объединены в общины земледельцев и несли перед государством тяжёлые повин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е чело</w:t>
              <w:softHyphen/>
              <w:t>века в обществе определялось, прежде всего, его близостью к вершинам вла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юди ценили свободу и достоинство лич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ая ини</w:t>
              <w:softHyphen/>
              <w:t>циатива, предприимчивость, независимость, стремление самому организовать дело приветствовались сограждан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ми ценнос</w:t>
              <w:softHyphen/>
              <w:t>тями народов, относящихся к античной цивилизации, были участие граждан в делах государства, свобода, равноправие, частная собственност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 ценили покорность, умение служить начальникам и даже раболепствовать перед вышестоящи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ьми приветствовалась жизнь согласно старым обычаям и традициям своей общины, стремление к совместному труду и взаимопомощ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онными ценностями народов Востока были полное подчинение под</w:t>
              <w:softHyphen/>
              <w:t>данных сильному государству, государственная собственность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я вышеприведённая информация дана только для учителя!!! В 4-м классе лишь на уровне интуиции мы закладываем мысль о различии цивилизаций Европы и Восто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ые сведения об архитектурных памятник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выделении на данную тему двух часов данный материал может быть использован для подготовки учениками сообщений, в случае если энциклопедическая литература будет недоступна.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фенон</w:t>
      </w:r>
      <w:r>
        <w:rPr>
          <w:rFonts w:cs="Times New Roman" w:ascii="Times New Roman" w:hAnsi="Times New Roman"/>
          <w:i/>
          <w:sz w:val="24"/>
          <w:szCs w:val="24"/>
        </w:rPr>
        <w:t>. К середине V в. до н.э. острота раннеклассического стиля постепенно изжила себя. Искусство Греции вступило в полосу расцвета. Повсю</w:t>
        <w:softHyphen/>
        <w:t>ду после персидских разрушений отстраивали города, возводили хра</w:t>
        <w:softHyphen/>
        <w:t>мы и общественные здания. В Афинах с 449 г. до н.э. пра</w:t>
        <w:softHyphen/>
        <w:t>вил Перикл – высокообразованный человек, объединивший вокруг се</w:t>
        <w:softHyphen/>
        <w:t>бя все лучшие умы Эллады: его друзьями были философ Анаксагор, художник Поликлет и скульптор Фидий. Заново отстроить афин</w:t>
        <w:softHyphen/>
        <w:t>ский Акрополь, ансамбль которого и в наше время считается красивейшим, вы</w:t>
        <w:softHyphen/>
        <w:t>пало именно Фид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ерикле в южной части площади ста</w:t>
        <w:softHyphen/>
        <w:t>ли строить большой дорический храм – Парфенон, посвящённый Афине Парфенос (Деве). Напротив него, в северной части, стали возво</w:t>
        <w:softHyphen/>
        <w:t>дить Эрехтейон, хранивший самые древние реликвии и во II тысячеле</w:t>
        <w:softHyphen/>
        <w:t>тии до н.э. посвящённый Афине Полиаде (Матери) и её супругу Посейдону Эрехтею. В Эрехтейоне находился архаичный ритуальный бассейн (Эрехтеево море), по пре</w:t>
        <w:softHyphen/>
        <w:t>данию, высеченный из скалы По</w:t>
        <w:softHyphen/>
        <w:t>сейдоном при споре с Афиной. Рядом росла священная олива, якобы поса</w:t>
        <w:softHyphen/>
        <w:t>женная богин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рам Парфенон, выстроенный в середине V в. до н.э. архитекторами Иктином и Калликратом, стал одним из прекраснейших эллинских хра</w:t>
        <w:softHyphen/>
        <w:t>мов. Огромный и могучий, он сто</w:t>
        <w:softHyphen/>
        <w:t>ял на возвышающемся участке голой серой скалы. Однако человеку, под</w:t>
        <w:softHyphen/>
        <w:t>нимавшемуся по ступенькам к храму, скала казалась ровнее, а храм – доступнее и человечнее. По торцевым фасадам у него было восемь ко</w:t>
        <w:softHyphen/>
        <w:t>лонн, по боковым – семнадцать. Храм воспринимался и не слишком удлинённым и не слишком корот</w:t>
        <w:softHyphen/>
        <w:t>ким. Он был в высшей степени гар</w:t>
        <w:softHyphen/>
        <w:t>моничным благодаря объединению в нём свойств двух ордеров – дорического и ионического (архитектурный ордер – определённое сочетание несущих и несомых частей стоечно-балочной конструкции, то есть структура и художественная обработка колонн с их основой (базой) и завершением (капителью) и несомых балок, лежащих на колоннах). Наружные колонны Парфенона были дориче</w:t>
        <w:softHyphen/>
        <w:t>ского ордера. Стены хра</w:t>
        <w:softHyphen/>
        <w:t>ма – целлы – венчал непрерывный ионический фриз (горизонтальная полоса между карнизом крыши здания и горизонтальной балкой, которую поддерживают колонны – в ионическом ордере фриз покрывался рельефными изображениями). Если снаружи Парфенон украшали сцены жесто</w:t>
        <w:softHyphen/>
        <w:t>ких сражений (на фризах и фронтонах крыш), в стиле которых ещё весомо звучал строгий стиль, то вну</w:t>
        <w:softHyphen/>
        <w:t>тренний фриз изображал мирное событие – торжественное шествие афинян на празднике Великих Панафиней (празднества в честь богини Афины; проходили один раз в четы</w:t>
        <w:softHyphen/>
        <w:t>ре года; Малые Панафинеи – еже</w:t>
        <w:softHyphen/>
        <w:t>годно). Всё афинское шествие бы</w:t>
        <w:softHyphen/>
        <w:t>ло представлено здесь в мерном, праздничном ритме: и знатные стар</w:t>
        <w:softHyphen/>
        <w:t>цы с ветвями в руках, и девушки в новых хитонах и пеплосах, и му</w:t>
        <w:softHyphen/>
        <w:t>зыканты, и жрецы, и всадники на вздыбленных, волнующихся кон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льеф имел высоту всего один метр и был высечен на самом здании, но по гармоничности форм и красоте он не имеет равных в мировом искус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онтоны (треугольные пространства между скатами крыши и карнизом) храма были запол</w:t>
        <w:softHyphen/>
        <w:t>нены скульптурами, прославившими эллинов на все времена; ваятели ра</w:t>
        <w:softHyphen/>
        <w:t>ботали под наблюдением Фидия и по его планам. На западном фронтоне, обращённом к Пропиле</w:t>
        <w:softHyphen/>
        <w:t>ям, был изображён миф о споре Афины с Посейдоном за обладание греческой областью Аттикой с Афи</w:t>
        <w:softHyphen/>
        <w:t>нами. Афиняне, как известно, пред</w:t>
        <w:softHyphen/>
        <w:t>почли богиню, даровавшую им оливковую рощу. Оба бога были представлены в центре фронтона на колесни</w:t>
        <w:softHyphen/>
        <w:t>цах со вздыбленными конями. Далее боги и герои Аттики, присутствовавшие во время спора Афины и Посейдона. Главный (вос</w:t>
        <w:softHyphen/>
        <w:t>точный) фронтон представлял миф о рождении Афины из головы Зев</w:t>
        <w:softHyphen/>
        <w:t>са в присутствии богов и богинь. К сожалению, скульптуры Парфено</w:t>
        <w:softHyphen/>
        <w:t>на были сильно повреждены в XVII в. н.э., когда в нём произошёл взрыв. Остатки уцелевших фигур и несколько плит фриза в 1801 г. лорд Эльджин передал в Британ</w:t>
        <w:softHyphen/>
        <w:t xml:space="preserve">ский муз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Энциклопедия для детей. Т. 7. Искусство. Ч. 1/ Глав. ред. М.Д. Аксенова. – М.: Аванта+, 1997. – С. 119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лизей</w:t>
      </w:r>
      <w:r>
        <w:rPr>
          <w:rFonts w:cs="Times New Roman" w:ascii="Times New Roman" w:hAnsi="Times New Roman"/>
          <w:i/>
          <w:sz w:val="24"/>
          <w:szCs w:val="24"/>
        </w:rPr>
        <w:t>. В 70–80 гг. н.э. в Риме был сооружён грандиозный амфитеатр Флавиев, получивший название Колизей (от лат. colosseus – «громадный»). Он был выстроен на месте разрушенно</w:t>
        <w:softHyphen/>
        <w:t>го Золотого дома Нерона и принад</w:t>
        <w:softHyphen/>
        <w:t>лежал к новому архитектурному ти</w:t>
        <w:softHyphen/>
        <w:t>пу зданий. В Греции прежде были только театры, которые устраивали на естественных склонах холмов и акрополей. Римский Колизей пред</w:t>
        <w:softHyphen/>
        <w:t>ставлял собой огромную чашу со ступенчатыми рядами сидений, замкнутую снаружи кольцевой эл</w:t>
        <w:softHyphen/>
        <w:t>липсовидной стеной. В амфитеатрах давали различные представления: мор</w:t>
        <w:softHyphen/>
        <w:t>ские бои (навмахии), сражения лю</w:t>
        <w:softHyphen/>
        <w:t>дей с экзотическими зверями, бои гладиаторов. Трагедии у римлян практически не ставили, и даже ко</w:t>
        <w:softHyphen/>
        <w:t>медии не пользовались успехом. Как сообщает римский комедиограф Тит Марций Плавт, когда в театре да</w:t>
        <w:softHyphen/>
        <w:t>вали его «Свекровь», неожиданно объявили о начале боёв гладиаторов. Публика вскочила с мест и хлынула на более заманчивое зрелищ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зей – самый большой ам</w:t>
        <w:softHyphen/>
        <w:t>фитеатр античной эпохи. Он вме</w:t>
        <w:softHyphen/>
        <w:t>щал около пятидесяти тысяч зри</w:t>
        <w:softHyphen/>
        <w:t>телей. Внутри шли четыре яруса сидений, которым снаружи соот</w:t>
        <w:softHyphen/>
        <w:t>ветствовали три яруса аркад: дори</w:t>
        <w:softHyphen/>
        <w:t>ческая, ионическая и коринфская. Четвёртый ярус был глухим, с ко</w:t>
        <w:softHyphen/>
        <w:t>ринфскими пилястрами – плоски</w:t>
        <w:softHyphen/>
        <w:t>ми выступами на стене. В солнечные дни над Колизеем натягивали ог</w:t>
        <w:softHyphen/>
        <w:t>ромный парусиновый навес – велум, или веларий. Внутри Колизей очень конструктивен и органичен, целесообразность сочетается в нём с искусством: он воплощает образ мира и принципы жизни, которые сформировались у римлян к I в. н.э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Энциклопедия для детей. Т. 7. Искусство. Ч. 1/ Глав. ред. М. Д. Аксенова. – М.: Аванта+, 1997. – С. 157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рамиды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западном берегу Нила (ныне в Гизе, около Каира) возвышаются грандиозные пирамиды фараонов IV династии: Хуфу (греки называли его Хеопсом), Хафра (греч. Хефрен), Менкаура (греч. Микерин). Пирами</w:t>
        <w:softHyphen/>
        <w:t>ды были когда-то облицованы глад</w:t>
        <w:softHyphen/>
        <w:t>ко отполированными плитами бе</w:t>
        <w:softHyphen/>
        <w:t>лого известняка (частично они сохранились на вершине пирамиды Хефрена). Основание пирамид име</w:t>
        <w:softHyphen/>
        <w:t>ет форму квадрата, а гладкие грани образуют равнобедренные тре</w:t>
        <w:softHyphen/>
        <w:t>угольники. Величайшая из них – пирамида Хеопса – построена в XXVII в. до н.э. Её создатель – пле</w:t>
        <w:softHyphen/>
        <w:t>мянник фараона Хемиун. Пирами</w:t>
        <w:softHyphen/>
        <w:t>да (высотой около147 метров, со стороной основания 233 метра) сложена из блоков золотистого известняка ве</w:t>
        <w:softHyphen/>
        <w:t>сом от двух с половиной до тридца</w:t>
        <w:softHyphen/>
        <w:t>ти тонн. Они удерживаются на мес</w:t>
        <w:softHyphen/>
        <w:t>те силой собственной тяжести. Необъяснима даже в наше время та невероятная точность, с которой ка</w:t>
        <w:softHyphen/>
        <w:t>менные блоки обрабатывались и ставились один на другой – зазоры между ними не превышают пол</w:t>
        <w:softHyphen/>
        <w:t>миллиметра. На северной стороне пирамиды Хеопса неприметный вход ведёт в тесный, а затем более просторный коридор. Пройдя по ним, можно попасть в маленькую, тщательно скрытую в глубине пирамиды погребальную камеру с гранитным, давно опустошённым саркофагом фараона. По венти</w:t>
        <w:softHyphen/>
        <w:t>ляционной системе в камеру посту</w:t>
        <w:softHyphen/>
        <w:t>пал сухой воздух пустыни, который способствовал сохранению мумии фара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вние греки считали пирами</w:t>
        <w:softHyphen/>
        <w:t>ды первым из семи чудес света. Ар</w:t>
        <w:softHyphen/>
        <w:t>хитектурные памятники последую</w:t>
        <w:softHyphen/>
        <w:t>щих эпох, в том числе крупнейший христианский храм Европы – со</w:t>
        <w:softHyphen/>
        <w:t>бор Святого Петра в Риме, кажутся карликами рядом с пирамидой Хе</w:t>
        <w:softHyphen/>
        <w:t>опса, основание которой в два раза превосходит по ширине Красную площадь в Моск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 сведения, факты, цифры, до</w:t>
        <w:softHyphen/>
        <w:t>мыслы отступают на второй план при непосредственной встрече с пирамидами. Один из спутников Наполеона в его египетском походе 1798– 1799 гг. – французский учёный Франсуа Жомар записал: «...когда вы подойдёте к подошве великой пира</w:t>
        <w:softHyphen/>
        <w:t>миды, вас охватывает глубокое и сильное волнение, чувство потрясе</w:t>
        <w:softHyphen/>
        <w:t>ния и подавленности, вызываемые величием и простотой форм, конт</w:t>
        <w:softHyphen/>
        <w:t>растом между человеком и колос</w:t>
        <w:softHyphen/>
        <w:t>сальным творением рук его; глаз не может его охватить, мысль с трудом может объять его...» (Энциклопедия для детей. Т. 7. Искусство. Ч. 1 / Глав. ред. М. Д. Аксенова. – М.: Аванта+, 1997. – С. 27.)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рота богини Иштар.</w:t>
      </w:r>
      <w:r>
        <w:rPr>
          <w:rFonts w:cs="Times New Roman" w:ascii="Times New Roman" w:hAnsi="Times New Roman"/>
          <w:i/>
          <w:sz w:val="24"/>
          <w:szCs w:val="24"/>
        </w:rPr>
        <w:t xml:space="preserve"> Судьба Нововавилонского царства, особенно его столицы, поражает драматическим чередованием взлё</w:t>
        <w:softHyphen/>
        <w:t>тов и падений. История Вавило</w:t>
        <w:softHyphen/>
        <w:t>нии – бесконечная череда военных конфликтов, из которых она далеко не всегда выходила победительни</w:t>
        <w:softHyphen/>
        <w:t>цей. Особенно тяжёлой была борь</w:t>
        <w:softHyphen/>
        <w:t>ба с Ассирией. В 689 г. до н.э. асси</w:t>
        <w:softHyphen/>
        <w:t>рийский властитель Синаххериб (705–680 гг. до н.э.) разрушил и за</w:t>
        <w:softHyphen/>
        <w:t>топил Вавилон, зверски расправив</w:t>
        <w:softHyphen/>
        <w:t>шись с его жителями. Асархаддон, сын Синаххериба, приказал от</w:t>
        <w:softHyphen/>
        <w:t>строить город, но, подавляя анти</w:t>
        <w:softHyphen/>
        <w:t>ассирийский мятеж в 652 г. до н.э., повторил злодеяние отца. Только после того как Ассирия прекратила своё существование, Вавилония смогла достичь главенствующего положения в Передней Азии. Корот</w:t>
        <w:softHyphen/>
        <w:t>кий период её расцвета наступил в правление Навуходоносора II (605– 5б2 гг. до н.э.). Вавилон стал одним из самых богатых и своеобразных городов в регионе, политическим и духовным центром: в нём было пять</w:t>
        <w:softHyphen/>
        <w:t>десят три храма. В вавилонской культуре видели прямую наследни</w:t>
        <w:softHyphen/>
        <w:t>цу шумеро-аккадских традиций, ко</w:t>
        <w:softHyphen/>
        <w:t>торые в то время почитались. (Шумеро-аккадские царства были первыми государствами Древнего Междуречья. Именно они заложили основы местной цивилизации: систему оросительных каналов между Тигром и Евфратом, клинопись на глиняных табличках, храмы в виде ступенчатых пирамид – зиккуратов, ведущих к небесным бога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ожалению, от блистательной эпохи Навуходоносора II сохрани</w:t>
        <w:softHyphen/>
        <w:t>лось очень мало памятников. И всё же исторические источники донес</w:t>
        <w:softHyphen/>
        <w:t>ли до нас сведения о том, какие ещё крупные постройки находились в Вавилоне. В первую очередь это ог</w:t>
        <w:softHyphen/>
        <w:t>ромный дворец Навуходоносора II с «висячими садами» царицы Семира</w:t>
        <w:softHyphen/>
        <w:t>миды, которые греки считали одним из семи чудес света. Самым же зна</w:t>
        <w:softHyphen/>
        <w:t>менитым сооружением был зиккурат (храм в виде ступенчатой пирамиды), называвшийся Этеменанки, по</w:t>
        <w:softHyphen/>
        <w:t>свящённый верховному богу города Мардуку. Высота зиккурата равня</w:t>
        <w:softHyphen/>
        <w:t>лась 90 метрам, и именно его принято считать прототипом биб</w:t>
        <w:softHyphen/>
        <w:t>лейской Вавилонской баш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ственное архитектурное со</w:t>
        <w:softHyphen/>
        <w:t>оружение Вавилона, сохранившее</w:t>
        <w:softHyphen/>
        <w:t>ся до наших дней, – ворота богини Иштар – одни из восьми парадных въездных ворот, носивших имена восьми главных божеств. От каждо</w:t>
        <w:softHyphen/>
        <w:t>го из въездов вела священная доро</w:t>
        <w:softHyphen/>
        <w:t>га к храму того же божества. Таким образом, ворота были частями хра</w:t>
        <w:softHyphen/>
        <w:t>мовых комплексов, и вся терри</w:t>
        <w:softHyphen/>
        <w:t>тория города воспринималась как священное пространство. Ворота Иштар имели особое значение – от них мимо храма Мардука была про</w:t>
        <w:softHyphen/>
        <w:t>ложена широкая Дорога процессий, по которой проходили торжест</w:t>
        <w:softHyphen/>
        <w:t>венные шествия. Ворота представ</w:t>
        <w:softHyphen/>
        <w:t>ляли собой огромную арку, по че</w:t>
        <w:softHyphen/>
        <w:t>тырём сторонам которой стояли высокие массивные зубчатые баш</w:t>
        <w:softHyphen/>
        <w:t>ни. Всё сооружение покрывал глазу</w:t>
        <w:softHyphen/>
        <w:t>рованный кирпич с рельефными изображениями священных жи</w:t>
        <w:softHyphen/>
        <w:t>вотных бога Мардука. Благодаря нежной и изысканной цветовой гамме (жёлтое изображение на го</w:t>
        <w:softHyphen/>
        <w:t>лубом фоне) этот монумент выгля</w:t>
        <w:softHyphen/>
        <w:t>дел лёгким и праздничным. Чётко выдержанные интервалы между фи</w:t>
        <w:softHyphen/>
        <w:t>гурами настраивали каждого подхо</w:t>
        <w:softHyphen/>
        <w:t>дящего к воротам на ритм торжест</w:t>
        <w:softHyphen/>
        <w:t>венного ше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ечение многих столетий новой эры о Вавилоне, как и об Ассирии, люди знали по библейским повест</w:t>
        <w:softHyphen/>
        <w:t>вованиям. На их основе сложился об</w:t>
        <w:softHyphen/>
        <w:t>раз агрессивного государства, попи</w:t>
        <w:softHyphen/>
        <w:t>рающего все нормы политики и нравственности. Действительно, в стремлении к завоеваниям, в беспо</w:t>
        <w:softHyphen/>
        <w:t>щадности к побеждённым Вавило</w:t>
        <w:softHyphen/>
        <w:t>ния не уступала Ассирии: на её тер</w:t>
        <w:softHyphen/>
        <w:t>ритории проживало немало народов, насильственно переселённых из родных мест; среди них были и древние иудеи. Однако к Вавилону в древности относились почтительно. Его не постигла страшная участь Ниневии. Персидский царь Кир II Великий, в 539 г. до н.э. захвативший страну, не разрушил Вавилон, а торжественно вошёл в город как победитель, отдавая тем самым должное великому прош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нциклопедия для детей. Т. 7. Искусство. Ч. 1/ Глав. ред. М. Д. Аксенова. – М.: Аванта+, 1997. – С. 69.)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ликая китайская ст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В III в. до н.э. после долгих войн и междоусобиц мелкие царства на территории современного Китая объе</w:t>
        <w:softHyphen/>
        <w:t>динились в единую могуществен</w:t>
        <w:softHyphen/>
        <w:t>ную империю, во главе которой встала династия Цинь (221–207 гг. до н.э.), а затем Хань (206 г. до н.э. – 220 г. н.э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тель и неограниченный властитель Циньской империи Цинь Ши-хуанди (259–210 до н.э.) был китайским императором недолгое время, но сумел укрепить централи</w:t>
        <w:softHyphen/>
        <w:t>зованную власть. Он уничтожил гра</w:t>
        <w:softHyphen/>
        <w:t>ницы самостоятельных царств и разделил страну на тридцать шесть провинций, в каждую из которых назначил столичного чиновника. По его повелению были проложены новые благоустроенные дороги, прорыты каналы, соединившие со столицей Сяньян (провинция Шэньси) многие провинциальные цент</w:t>
        <w:softHyphen/>
        <w:t>ры. Была создана также единая иероглифическая пись</w:t>
        <w:softHyphen/>
        <w:t>менность, что позволило людям разных областей общаться друг с другом, несмотря на различие диа</w:t>
        <w:softHyphen/>
        <w:t>л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риказу императора на севе</w:t>
        <w:softHyphen/>
        <w:t>ре страны из остатков оборони</w:t>
        <w:softHyphen/>
        <w:t>тельных сооружений отдельных царств было создано самое мощное крепостное сооружение времени – Великая Китайская стена. Она протянулась на 750 км и защищала Китай от кочев</w:t>
        <w:softHyphen/>
        <w:t>ников. Стена с зубчатым завершени</w:t>
        <w:softHyphen/>
        <w:t xml:space="preserve">ем сверху достигала в высоту десяти метров, а в ширину пяти–восьми метров. На множестве сигнальных башен при малейшей опасности вспыхивали огни. От укреплённой таким образом северной границы к столице империи была проложена дорога. Впоследствии каждая новая китайская династия достраивала и ремонтировала Великую стену ещё на протяжении тысячи лет. Сейчас Великая Китайская стена – единственное человеческое сооружение, которое видно невооружённым глазом с околоземной космической орби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нциклопедия для детей. Т. 7. Искусство. Ч. 1 / Глав. ред. М. Д. Аксенова. – М.: Аванта+, 1997. – С. 623.)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уддийская ступа.</w:t>
      </w:r>
      <w:r>
        <w:rPr>
          <w:rFonts w:cs="Times New Roman" w:ascii="Times New Roman" w:hAnsi="Times New Roman"/>
          <w:i/>
          <w:sz w:val="24"/>
          <w:szCs w:val="24"/>
        </w:rPr>
        <w:t xml:space="preserve"> В 321 г. до н.э. в Индии возникло первое объединённое государство – империя Маурьев. Ее столицу – Паталипутру (в долине Ганги) – опи</w:t>
        <w:softHyphen/>
        <w:t>сывали древнегреческие авторы. Го</w:t>
        <w:softHyphen/>
        <w:t>род окружала мощная стена с дозорными башнями и рвом. Боль</w:t>
        <w:softHyphen/>
        <w:t>шинство архитектурных сооруже</w:t>
        <w:softHyphen/>
        <w:t>ний бы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дер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роительстве и скульптуре ка</w:t>
        <w:softHyphen/>
        <w:t>мень начали широко применять во времена правления царя Ашоки (268–232 гг. до н.э.), что в первую очередь связано с утверждением буддизма в качестве государствен</w:t>
        <w:softHyphen/>
        <w:t>ной религии. Власти стремились увековечить основы буддизма в мо</w:t>
        <w:softHyphen/>
        <w:t>нументальном искусстве, которое принято называть «искусством Ашо</w:t>
        <w:softHyphen/>
        <w:t>ки». Это прежде всего мемориальные колонны, на которых высечены ука</w:t>
        <w:softHyphen/>
        <w:t>зы правителя. Такую колонну нель</w:t>
        <w:softHyphen/>
        <w:t>зя назвать архитектурным соору</w:t>
        <w:softHyphen/>
        <w:t>жением в полном смысле слова: она соединяет в себе элементы зодчест</w:t>
        <w:softHyphen/>
        <w:t>ва и скульп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нна, или стамбха, представ</w:t>
        <w:softHyphen/>
        <w:t>ляет собой хорошо отполирован</w:t>
        <w:softHyphen/>
        <w:t>ный каменный столб. Стамбхи быва</w:t>
        <w:softHyphen/>
        <w:t>ют высотой более десяти метров и завершаются капителью со скульп</w:t>
        <w:softHyphen/>
        <w:t>турными изображениями животных. Самая знаменитая из них – Львиная капитель из Сарнатха (середина III в. до н.э.). Столб, нёсший эту капитель, по преданию, был поставлен на том месте, где Будда произнёс свою пер</w:t>
        <w:softHyphen/>
        <w:t>вую пропов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времени царя Ашоки в архи</w:t>
        <w:softHyphen/>
        <w:t>тектуре получили распространение буддийские мемориальные и погре</w:t>
        <w:softHyphen/>
        <w:t>бальные памятники – ступы. Ран</w:t>
        <w:softHyphen/>
        <w:t>ние ступы в буддизме служили для хранения реликвий самого Будды. Существует легенда о том, что Буд</w:t>
        <w:softHyphen/>
        <w:t>ду как-то спросили, каким должно быть его погребальное сооружение. Учитель постелил на землю свой плащ и перевернул на него круглую чашу для сбора подаяний. Так ступа с самого начала приобрела полусфе</w:t>
        <w:softHyphen/>
        <w:t>рическую фор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сфера, символ Неба и бес</w:t>
        <w:softHyphen/>
        <w:t>конечности, в буддизме символически обозначает нирвану Будды и самого Будду. Центральный шест ступы – ось Вселенной, соединяющая Небо и Землю, символ Мирового Древа Жизни. «Зонты» на конце шеста – ступени восхождения к нирване, считаются также и символом в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 из самых древних сохра</w:t>
        <w:softHyphen/>
        <w:t>нившихся ступ, сооружённых при Маурьях, – ступа в Санчи (около 250 г. до н.э.). Позже она была пере</w:t>
        <w:softHyphen/>
        <w:t>строена и чуть увеличена в размерах. Полусферический купол ступы поко</w:t>
        <w:softHyphen/>
        <w:t>ится на круглом основании с терра</w:t>
        <w:softHyphen/>
        <w:t>сой, служившей для ритуального об</w:t>
        <w:softHyphen/>
        <w:t>хода. С южной стороны к террасе ведут лестницы. Купол ступы над</w:t>
        <w:softHyphen/>
        <w:t>строен каменным кубом с квадрат</w:t>
        <w:softHyphen/>
        <w:t>ной оградой, форма которой повто</w:t>
        <w:softHyphen/>
        <w:t>ряет очертания алтарей эпохи вед (ранняя языческая эпоха заселения Индии ариями) и может считаться символом Земли или горы Меру. Ступу окружает мас</w:t>
        <w:softHyphen/>
        <w:t>сивная ограда. По четырём сторонам света в ней сделаны ворота – торачы, украшенные рельеф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няя ступа была воздвигнута также в Бхархуте. Само сооружение времён царя Ашоки не сохранилось. До нашего време</w:t>
        <w:softHyphen/>
        <w:t>ни дошла ограда с воротами. На рельефах столбов ограды представлены древнейшие бо</w:t>
        <w:softHyphen/>
        <w:t>жества в облике человека: якши и якшини – духи подземных недр и сил природы, тесно связанные с культом плодородия. Поскольку якшини про</w:t>
        <w:softHyphen/>
        <w:t>изошли от богинь растительного царства, иногда их изображали духа</w:t>
        <w:softHyphen/>
        <w:t>ми дерева. В буддизме якши и якши</w:t>
        <w:softHyphen/>
        <w:t>ни считались низшими божествами, но их роль значительна, так как они являлись в широком смысле охранителями учения, а в более уз</w:t>
        <w:softHyphen/>
        <w:t>ком – святого места, буддийского сооружения от злых духов, поэтому их часто изображали попарно на ог</w:t>
        <w:softHyphen/>
        <w:t>радах и воротах ступы, а также дру</w:t>
        <w:softHyphen/>
        <w:t xml:space="preserve">гих культовых постро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нциклопедия для детей. Т. 7. Искусство. Ч. 1 / Глав. ред. М. Д. Аксенова. – М.: Аванта+, 1997. – С. 590.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qFormat/>
    <w:rPr>
      <w:rFonts w:ascii="Calibri" w:hAnsi="Calibri" w:eastAsia="Calibri" w:cs="Calibri"/>
      <w:sz w:val="22"/>
      <w:szCs w:val="22"/>
    </w:rPr>
  </w:style>
  <w:style w:type="character" w:styleId="41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61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1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7:00Z</dcterms:created>
  <dc:creator>Лариса</dc:creator>
  <dc:description/>
  <cp:keywords/>
  <dc:language>en-US</dc:language>
  <cp:lastModifiedBy>Admin</cp:lastModifiedBy>
  <dcterms:modified xsi:type="dcterms:W3CDTF">2014-10-10T16:24:00Z</dcterms:modified>
  <cp:revision>4</cp:revision>
  <dc:subject/>
  <dc:title>Окружающий мир</dc:title>
</cp:coreProperties>
</file>