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Я СЛУШАТЕЛ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чём мне сказала анкета. Оцениваем слуша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 ученика на то, как он умеет слушать; подсказываем в ненавязчивой форме, чему ещё ему над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, чтобы стать хорошим слушателе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, ребята, мы переходим к новой теме – «Слушание». От того, как мы умеет слушать и слышать начальника, членов своей семьи, друзей, соучеников, в большой степени зависят наши достижения в работе и отношения с близкими людьми. А от того, как вы умеете слушать учителя, зависят ваши знания, ваши успехи в шко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слушанию мы с вами уже учились. Но можно ли сказать, что каждый из нас отличный слушатель и нам не надо этому учиться? Чтобы ответить на этот вопрос, рассмотрим вопросы анке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я на вопросы анкеты, ученик оценивает своё умение слушать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70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отве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очень хороший слушатель. Иногда мне очень хочется вставить словечко в чей-нибудь рассказ. Например, папа рассказывал, как он играл в футбол, когда был маленький, и я всё время перебивал его. Наконец мама сказала: «Саша, можно подумать, что ты играл с папой в одной футбольной команде. Может быть, всё-таки дашь ему закончить рассказ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чти никогда не подвожу итогов сказанного собеседником. Только если мама просит что-нибудь купить, я повторяю, что я запомнил. Это бывает полезно, потому что не всегда всё сразу запомниш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едко переспрашиваю, если мне что-то непонятно. Как-то стыдно, что я чего-то не знаю. А иногда не переспрошу, какие номера заданы на дом, и не то домашнее задание выполн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очень редко говорю, понравилось ли мне то, что я услышал. А зр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 интересно рассказывает про свою работу в детском саду. Эти дети такие смешные и забавные! Раньше мама часто рассказывала всякие истории, а теперь – редко. Наверное, надо было сказать ей, что её интересно слуш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7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ша не знал значения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ушкетёр, мушкет. Мушк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французского слова) – ручное огнестрельное оружие с фитильным замком. Появился в начале XVI века в Испании, дальность стрельбы до 250 м. В конце XVII – начале XVIII века мушкеты были заменен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мнёвыми ружь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ушкетёр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ид пехоты в европейских армиях XVI – начала XVIII века, вооружённой мушкетами. Во Франции XVII–XVIII веков мушкетёрами называли часть гвардейской кавалерии. (Советский энциклопедический словарь. М., 1989, с. 861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ов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ушкетё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я роману Александра Дюма и многочисленным экранизациям романа у многих людей связывается с бесстрашными подвигами д’Артаньяна и его друзей, дуэлями на шпагах, погонями на лошадях, служением прекрасным дам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иши с мамой были доверительные, тёплые отношения. Мама всегда внимательно слушала то, что придумывал её сын, и включалась в его игр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бобёр, мушкет, мушкетёр, мушка, конь, овёс, пороховница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я 7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уже знает ответ на вопрос, она уверена в этом, спокойно подняла руку и ждёт, когда её вызовет учите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я раздумывает над вопросом. У неё ещё нет точного ответа. Игорь, возможно, даже не расслышал, что спрашивает учитель. 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т момент что-то отвлекло. Конечно, он не готов отвеч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характеристики учеников с точки зрения учител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тличница. Она всегда внимательно слушает на уроке, хорошо решает самые сложные задачи. У неё самые аккуратные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т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ет хорошие рассказы, отлично рисует. Она не так быстро соображает по математике, как Нина, но если настроится, то хорошо выполняет контрольные. Мне нравится, что Катя почти всегда обдумывает свой ответ и может его объясн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гор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ает трудно. Иногда он хорошо работает на уроке, а иногда отвлекается и уже не слышит учителя. Он часто не слушает, как отвечают его товарищи. Поэтому не может дополнить ответ или включиться в коллективную работу. Но бывает, что Игорь хотя и не сразу, но придумывает оригинальное решение задачи. На уроках риторики Игорь часто рассказывает забавные истор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7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риал для учителя об Исокра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сокр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знаменитый ритор из Греции, жил в Афинах около 2400 лет назад (около 436–338 гг. до н.э.). В древности он считался мастером красноречия, о популярности его произведений свидетельствует большое количество отрывков из его речей, найденных на папирусах. Исократ основал ораторскую школу, из которой вышли многие политики, ораторы и писатели. («Ораторы Древней Греции», предисловие В. Боруховича, М., 1985, с. 10–12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отве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огласен, что многие люди действительно не хотят слушать доводы тех, с кем они не согласны. И ораторы заранее стараются сделать так, чтобы угодить всем присутствующим. Поэтому не говорят того, что на самом деле дум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обще надо постараться выслушать и понять аргументы всех ораторов, и особенно тех, с кем ты не согласе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кажется, что на самом деле многое зависит от того, как оратор выглядит, как одет, какая у него причёска. Мама говорит, что красивых женщин и интересных мужчин более внимательно слуш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я думаю, что лучше слушают тех, у кого хороший голос и разборчивая речь, во всяком случае, в начале выступления. Если человек шепелявит, то вряд ли к его словам кто-нибудь отнесётся серьёз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ты хочешь поспорить с оратором, наверное, важно уметь проявить знаки внимания, чтобы он понял, что ты его внимательно слушал. Например, можно кратко пересказать сказанное; или подвести итог; переспросить, если что-то непонятно; выразить, в чём ты согласен, а в чём не согласен с говорящ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7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м можно задать детям прослушать спортивный выпуск новостей и записать 2–3 важные спортивные нов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чера в Москве открылся чемпионат мира по кара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 чемпионате мира по прыжкам в воду российская команда завоевала первое место, получив 4 золотые и 2 серебряные меда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 Открытом чемпионате мира по теннису среди женщин, проходящем в Германии, чемпионкой стала Мэри Фернандес из СШ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з спортивных новостей 19 мая 1997 г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7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териал для учителя об Эразме Роттердамском. Эразм из Роттерда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 в Германии в 1469–1536 годах. Он прославился как величайший мыслитель, писатель, а также переводчик и издатель древнегреческих и древнеримских авторов. Эразма по праву призна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им из видных гуманистов своей эпохи. Он считал, что все люди равн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илу своей природы, выступал против суеверий, войн, несправедлив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Эразм Роттердамский». Философские произведения. Вступительная статья В.В. Соколова. М., 1987, с. 5–68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ответы ученик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икогда никого не дразню, высунув язы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тараюсь быть вежливым и не перебивать взрослых, когда он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я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часто спрашиваю, если мне что-нибудь непонятно, но иногда стесняюсь делать эт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не всегда получается внимательно слушать собеседника и «не бродить мыслями своими». Иногда я отвлекаюсь, если мне кажется, что это меня не каса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, ребята, смешное стихотворение А.С. Пушкина «Вурдалак». Постарайтесь рассказать его своими словами как можно подробнее и точнее. Не придумывайте несуществующих в тексте дета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соват был Ваня бедны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он позднею поро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в поту, от страха бледный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 кладбище шёл дом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ный Ваня еле дыши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тыкаясь, чуть бредё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огилам; вдруг он слышит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-то кость, ворча, грызё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я стал: шагнуть не мож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же! думает бедня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, верно, кости глож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губый вурдала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! малый я не сильны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ст упырь меня совсе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сам земли могиль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 молитвою не съ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? Вместо вурдалака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 представьте Вани злость!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мноте пред ним соба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огиле гложет к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до делать, чтобы стать хорошим слушателе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27:00Z</dcterms:created>
  <dc:creator>Лариса</dc:creator>
  <dc:description/>
  <cp:keywords/>
  <dc:language>en-US</dc:language>
  <cp:lastModifiedBy>Admin</cp:lastModifiedBy>
  <dcterms:modified xsi:type="dcterms:W3CDTF">2014-10-07T18:27:00Z</dcterms:modified>
  <cp:revision>2</cp:revision>
  <dc:subject/>
  <dc:title>Риторика</dc:title>
</cp:coreProperties>
</file>