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личие простого предложения от сложного. Запятая в сложном предложении с бессоюзной связь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ходить сложное предложение, отличать его от простого предложения с однородными членами, составлять схемы этих предложений, пунктуационно их оформля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и сравните значения с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зия, фантазёр; фантастика, фанта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з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пособность к воображени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еч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ихоть, причуд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музыкальное произведение в свободной фор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ст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литературные произведения, написанные в этом жан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мечтатель, фантазёр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исатель, худож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зё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человек, который любит фантазировать, мечт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слова пришли из греческого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е – называют что-то не существующее, связанное с меч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ишите предлож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юль Верн – писатель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нтас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иколай Носов написал рассказ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Фантазёры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словарных слов по памя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с запомните, друзь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Пишемся мы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ккуратно, фантазёр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ппарат, фантаст, актё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му признаку эти слова можно разделить на две групп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чинающиеся с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слова с удвоенной буквой согласного в корне и без удвоенной буквы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 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лан (план представлен на слайде или записан 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тему и цель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о такое сложное предложение? Схема сложно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наки препинания в сложно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ложное предложение и простое предложение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тому плану мы повторим то, что знаем о сложном предложении, и определим, как отличить сложное предложение от простого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4 человека) с опорой на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агаются для работы три упражнения: 66, 67, 6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для групп: извлечь информацию из упражнений для каждого пункта плана и подготовить устный ответ по плану, используя данные в упражнениях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сле просмотрового чтения и обсуждения капитаны команд сообщают, какую информацию можно извлечь из этих упражнений в соответствии с пла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66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ложное предложение. Схемы сл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67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 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и препинания в сложном предложении. Сложное предложение и простое предложение с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68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 2,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жное предложение и простое предложение с однородными членами. Знаки препинания в сложном предложен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выполняется письменная 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к упр. 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хемы предложений. Дайте по схемам их характерист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к упр. 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редложение, расставив необходимые знаки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йте вывод о роли знаков препинания. (Знаки препинания разделяют части сложного предложения (их три) или однородные члены, связанные без союзов или с помощью повторяющегося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к упр. 6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жите и покажите, как вы будете действовать, чтобы отличить сложное предложение от простого и правильно расставить знаки препинания. (В 1-м предложении четыре грамматические основы, найду границы каждой части, между частями поставлю запятую. Во 2-м предложении одна основа, есть однородные подлежащие, разделим запятой те, которые соединены бессоюзной связью, и не поставим запятую перед одиночным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хемы предложени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[ – , – , – и – = 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выполнения зад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 сообщите о результатах работы по плану с привлечением примеров из упраж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ополнитель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6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овести как письмо по памяти, графически объяснить постановку запят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0 – совершенствуются синтаксические и пунктуационные ум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овести в парах как взаимодиктант после самостоятельной подготовки (диктуют друг другу по одному предложе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речи. Творческая работа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на доске записать опорные слова, эпит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ейзаж? (Картина приро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головки зарисовок. Какая тема широкая? («Осень».) Какие темы узкие? Какое слово в темах ключево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О чём вы будете писать, если выберете тему «Осенняя печаль»? (О настроении, внутреннем состоянии.) Что бы вы назвали слезами осени? (Дождь, падающие листья, перья, которые уронили улетающие птицы, и т.д.) Какие краски выбирает осень и для ч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ое составление предложений к разным темам. Затем ученики самостоятельно записывают одно сложное предложение. Учитель зачитывает лучш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ый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Краски осе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прощание дарит осень деревьям яркие краски, на осинке висят золотые монетки, в медь оделся дуб, резную оранжевую рубаху набросил клён. Скупое осеннее солнышко скользит по серой глади реки, молодая травка тянется к нему в надежде согреть свою зелёную щетин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ключевые слова урока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жное предложение, несколько грамматических основ, запятая, простое предложение, однородные чле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дание № 1, тема 3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идактический материал» (по усмотрению учител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0:00Z</dcterms:created>
  <dc:creator>Лариса</dc:creator>
  <dc:description/>
  <cp:keywords/>
  <dc:language>en-US</dc:language>
  <cp:lastModifiedBy>Admin</cp:lastModifiedBy>
  <dcterms:modified xsi:type="dcterms:W3CDTF">2014-10-09T13:55:00Z</dcterms:modified>
  <cp:revision>4</cp:revision>
  <dc:subject/>
  <dc:title>Обучение грамоте</dc:title>
</cp:coreProperties>
</file>