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ПРЕДЛОЖЕНИЕ. ТЕКС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ление устного рассказа на грамматическ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у по плану. Свободный дикт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1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пятая в сложном предложении с союзами 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и, а, н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разных видов устной и письменной речи: строить устное рассуждение (рассказ) в учебно-научном стиле, создавать вторичный текст с предварительной подготовко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предложения под диктовку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Я на папе сижу, пальто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 мне не сидит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. Григорье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чём основана игра слов в этом предложении? (На многозначности глагол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и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) Составление предложений с разными значениями глагол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иде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стно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значение всех знакомых орфограмм в словах и между словами. Подбор и запись по одному слову с каждой орфограмм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Я на папе сижу (сидя), пальто на мне не сидит (сидя). В школ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гроза (грозы); язык, льды; не зна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нтаксический разбор пред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й № 3, 4, тема 3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проверка с помощью ключей в прилож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определить, что соединяет союз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Нужно найти грамматические основ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огает ли запятая при поиске ответа на этот вопрос? (Нет.) Почему? (Запятая перед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ится всегда: и в сложном предложении, и между однородными члена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нужно знать, чтобы правильно поставить запятую в предложении с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(Что соединяет союз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однородные члены или части сложного предложе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овите предложение из задания 4, в котором нужно поставить запятую, и докажите необходимость её постановки. (Состоит из двух частей / в нём две основы, которые соединены с помощью союз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овите однородные члены в остальных примерах. В каких случаях между ними есть запятые? (Если нет союзов.) Есть здесь повторяющийся союз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Нет, это разные однородные члены, они не связаны между собо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ставление рассказа на грамматическую тему по плану с использованием примеров из заданий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81 являлось частью домашней работы. При составлении рассказа ученики могут пользоваться планом в упр. 81, алгоритмом и подготовленными схемами, а также примерами из заданий № 3 и № 4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жно сначала построить коллективный рассказ по цепочке (не озвучивая вопросы). Затем заслушиваются 2–3 рассказа целик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равления и дополнения вносятся после ответа уче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определяет цель урока – написание свободного диктан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ожите на основе проведённой на уроке работы, какие языковые аспекты должны найти отражение при его написа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 3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ободный диктан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ьте свои предположения, прочитав текст упр. 80. (Ознакомительное чтение текста про себ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твердились ли о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готовительн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текста вслух. Беседа по содержа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текст? Автор не называет главного героя. А вы догадались, кто это «он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герой любил бегать в муз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ожно озаглавить текст? (Мечта о подвига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1-го абза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этот абзац? (О том, какой это музей. По описанию – исторически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предложения в этой части? (Первое простое, второе сложно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износите правильно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тату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кажите эту ча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2-го абза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вы понимаете выраж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аветный з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больше всего привлекало героя рассказа в музее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ясните, почему в 1-м предложении этой части нет запятой, а во втором предложении есть запятая. Почему в обоих предложениях нет запятой перед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? (Однородные члены предложения соединены одиночным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3-го абза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предложений в этом абзаце? Какие это предлож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му в 1-м предложении уместно употребление союз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Противопоставляются мечты и действительност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вам представляется гер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в тетради схемы предпоследнего и последнего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 – = 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и [ – = 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[ – = и ]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 постановку запят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рфографическая 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– Подчеркните слова, написание которых надо запомнить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вобода, картины, мрамор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.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– Найдите в тексте сложные слова. Какие корни входят в состав этих сл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– Подчеркните орфограмму-букву безударного гласного в приставк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– Какие ещё знакомые орфограммы вы увидели в словах и между словами? Подчеркните их, объясни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вободно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акое?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исели (повис), больш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.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унктуационная 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е надо знать правила, чтобы не ошибиться в постановке знаков препинания? (Запятая ставится между частями сложного предложения, соединёнными союз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Запятая между однородными членами, соединёнными одиночным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не ставитс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читает текст по абзацам, ученики по памяти его записыва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проверка (без помощи учебни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у учились, над чем работали на уроке? (Работали над развитием устной и письменной речи, учились использовать в тексте разные предложения с союзами (простые и сложные), правильно оформлять их в письменной реч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2, с. 78–79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№ 9, тема 3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Calibri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5:00Z</dcterms:created>
  <dc:creator>Лариса</dc:creator>
  <dc:description/>
  <cp:keywords/>
  <dc:language>en-US</dc:language>
  <cp:lastModifiedBy>Admin</cp:lastModifiedBy>
  <dcterms:modified xsi:type="dcterms:W3CDTF">2014-10-09T13:29:00Z</dcterms:modified>
  <cp:revision>5</cp:revision>
  <dc:subject/>
  <dc:title>Обучение грамоте</dc:title>
</cp:coreProperties>
</file>