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231F2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естоимение как часть речи и как член предложения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торения 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, 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выступать перед аудиторией сверстников с небольшими сообщениям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личать местоимения-существительные, местоимения-прилагательные и местоимения-числительные, определять разряд местоимения по значению, анализировать морфологические признаки местоимений разных грамматических разрядов, определять их синтаксическую роль; производить морфологический разбор местоимения как части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7"/>
        <w:gridCol w:w="3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ловарная работ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а со словами в рамк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емонстрация, демонстрировать, парад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я с этими словами. Составьте свои предложения. Запишит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значьте орфограммы. Сколько их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называются эти орфограммы?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онстру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ончите предложения, записав нужные слова в И.п.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Они не называют ... , а указывают, поэтому относятся... 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Если они указывают на предмет, то это … , если на признак, то … , если на количество, то …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С их помощью можно спросить о предмете, признаке, количеств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Большинство из них изменяются по … 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этих ключевых слов сформулируйте тему урока и обозначьте круг вопросов для повторения (разряды местоимений по значению и грамматической роли, морфологические признаки местоимений, синтаксическая роль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над различиями разных групп местоимений: местоимений-существительных и местоимений-прилагательн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вопрос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группа местоимений не встретилась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различия в морфологических разборах, приведённых в упражнен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особенность будет иметь морфологический разбор местоимения-числительного? (Вспомните порядок морфологического разбора числительного как части речи.)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схемы «Непостоянные морфологические признаки местоимений-существительных и местоимений-прилагательных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интерактивный ресурс в материалах предметного диска к § 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8343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й группой сходны непостоянные морфологические признаки местоимений-числительных? Почему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 особенностей местоимений как части речи на основе вопросов и заданий для повторения к § 16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и дополнение вопросов для повторения (каждая группа предлагает свой вариант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итоге ученики представляют развёрнутое определение местоимения как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обобщающей таблицы «Местоимение как часть реч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7-го кл. к § 16, одноимённый 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Местоимение как часть речи</w:t>
            </w:r>
          </w:p>
          <w:tbl>
            <w:tblPr>
              <w:tblW w:w="7201" w:type="dxa"/>
              <w:jc w:val="left"/>
              <w:tblInd w:w="2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1050"/>
              <w:gridCol w:w="1193"/>
              <w:gridCol w:w="1410"/>
              <w:gridCol w:w="1334"/>
              <w:gridCol w:w="1252"/>
            </w:tblGrid>
            <w:tr>
              <w:trPr>
                <w:trHeight w:val="704" w:hRule="exact"/>
              </w:trPr>
              <w:tc>
                <w:tcPr>
                  <w:tcW w:w="96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Морфологические признаки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-жении</w:t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96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остоянные</w:t>
                  </w:r>
                </w:p>
              </w:tc>
              <w:tc>
                <w:tcPr>
                  <w:tcW w:w="13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посто-янные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79" w:hRule="exact"/>
              </w:trPr>
              <w:tc>
                <w:tcPr>
                  <w:tcW w:w="96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о- имение</w:t>
                  </w:r>
                </w:p>
              </w:tc>
              <w:tc>
                <w:tcPr>
                  <w:tcW w:w="105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кто? 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i/>
                      <w:i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что? какой?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чей? сколько?</w:t>
                  </w:r>
                </w:p>
              </w:tc>
              <w:tc>
                <w:tcPr>
                  <w:tcW w:w="119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указывает на предмет, признак, количе- ство</w:t>
                  </w:r>
                </w:p>
              </w:tc>
              <w:tc>
                <w:tcPr>
                  <w:tcW w:w="14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39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личн. (лицо, число), возвр., вопр., относ., неоп- ред., отриц. притяж, указат., опред.</w:t>
                  </w:r>
                </w:p>
              </w:tc>
              <w:tc>
                <w:tcPr>
                  <w:tcW w:w="13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608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адеж (мест.-сущ. и</w:t>
                    <w:tab/>
                    <w:t>мест.- числ.); падеж, число, род (мест.-прил.)</w:t>
                  </w:r>
                </w:p>
              </w:tc>
              <w:tc>
                <w:tcPr>
                  <w:tcW w:w="12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735" w:leader="none"/>
                    </w:tabs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разные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73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лены предложе- ния</w:t>
                    <w:tab/>
                    <w:t>(как сущ., прил., числ.)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таблица, схема), сопоставлять информацию, представленную в разных форма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местоимения в предложениях, определять их грамматический разряд (по соотношению с частями речи) и разряд по значению, определять место местоимения в системе, представленной в таблиц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провер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7-го кл., обобщающую таблицу «Разряды местоимений-существительных, местоимений-прилагательных и местоимений-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66" w:type="dxa"/>
              <w:jc w:val="left"/>
              <w:tblInd w:w="2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1723"/>
              <w:gridCol w:w="1928"/>
              <w:gridCol w:w="1872"/>
            </w:tblGrid>
            <w:tr>
              <w:trPr>
                <w:trHeight w:val="1312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азряд по значению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естоимени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-существи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тель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естоимени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- прилагатель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естоимения- числитель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1043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Лич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я, ты, он (-а,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-о), мы, вы, они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звратно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ебя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9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проситель- ные/относитель- 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то, что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154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акой,</w:t>
                    <w:tab/>
                    <w:t>каков, чей, который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колько</w:t>
                  </w:r>
                </w:p>
              </w:tc>
            </w:tr>
            <w:tr>
              <w:trPr>
                <w:trHeight w:val="1206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еопределён- 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кто, нечто, кто-то, что-то, кое-кто, кое-что и др.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07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который, какой-то,</w:t>
                    <w:tab/>
                    <w:t>кое- какой, чей-нибудь и др.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сколько, сколько-нибудь, сколько-то</w:t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трицатель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икто, ничто, некого, нечего</w:t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икакой, ничей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исколько</w:t>
                  </w:r>
                </w:p>
              </w:tc>
            </w:tr>
            <w:tr>
              <w:trPr>
                <w:trHeight w:val="1108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итяжатель- 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ой, твой, наш, ваш, его, её, их, свой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Указатель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тот, этот, такой, таков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только</w:t>
                  </w:r>
                </w:p>
              </w:tc>
            </w:tr>
            <w:tr>
              <w:trPr>
                <w:trHeight w:val="1264" w:hRule="exact"/>
              </w:trPr>
              <w:tc>
                <w:tcPr>
                  <w:tcW w:w="18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пределитель- ны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ам, самый, весь, всякий, любой, иной, другой, каждый</w:t>
                  </w:r>
                </w:p>
              </w:tc>
              <w:tc>
                <w:tcPr>
                  <w:tcW w:w="18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местоимения не встретились в примерах из упражнени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36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составлять вопросы и задания к языковому материалу, представленному в упражн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ые вопросы и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, какие разряды местоимений представлены в упражнен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в состав каких словосочетаний они входя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лавными или зависимыми словами являются они в словосочетани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тип синтаксической связи наблюдается в каждом из словосочетани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членом предложения являются выделенные слов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авьте местоимения (в скобках) в начальную форму, укажите разря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3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тие речевых умений – письменное редактирование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вопрос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кто такой редактор и в чём заключаются его обязан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перед изданием книг их обычно редактируют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ужны ли навыки редакторской работы ученикам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й ситуации вам могут пригодиться эти навык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читаете ли вы упражнения по редакторской правке полезным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знакомьтесь с текстом. Встретились ли в нём недочёт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во всех предложениях, кроме первого, использовать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именительном и косвенных падежа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оветы можно дать тому, кто желает избежать местоименных повторо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лияет ли на функцию местоимения в предложении его разряд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ую роль выполняют местоимения в английском язы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ется ли их частый повтор речевой ошибко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гласны ли вы, что у языков разного происхождения могут быть различные стилистические нормы?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вопросы и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текст заданного стиля и жан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навыки культуры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читайте ключевые слова, записанные в начале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из них можно заменить други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дополнить список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ид работы на уроке вам понравился больше всег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знать, чтобы успешно заниматься редактированием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 (на основе алгоритма самопроверки).</w:t>
            </w:r>
          </w:p>
          <w:p>
            <w:pPr>
              <w:pStyle w:val="TextBody"/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 (на основе алгоритма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Учитель выставляет оценки за конкретные виды работ ученикам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обрать из учебников для 7-го класса (или из художественного произведения) предложения, в которых встречаются местоим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ных разрядов (личные и притяжательные). Произвести морфологический разбор одного местоимения-существительного и одного местоимения-прилагательного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0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21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Таня</dc:creator>
  <dc:description/>
  <cp:keywords/>
  <dc:language>en-US</dc:language>
  <cp:lastModifiedBy>Admin</cp:lastModifiedBy>
  <dcterms:modified xsi:type="dcterms:W3CDTF">2014-10-14T19:34:00Z</dcterms:modified>
  <cp:revision>4</cp:revision>
  <dc:subject/>
  <dc:title>УРОК 34</dc:title>
</cp:coreProperties>
</file>