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Буквенные и небуквенные орфограммы в местоимениях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 (таблица), преобразовывать информацию из одной формы в другую (из таблицы в текст, план, ключевые слова, составлять схему), анализировать, сравнивать, группиров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; оформлять свои мысли в устной и письменной форме с учётом стиля и типа речи.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буквенные и небуквенные орфограммы в местоимениях, писать слова с этими орфограммами, устно и графически объяснять выбор написаний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  <w:gridCol w:w="36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 фрагмент текста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на (Алиса) сидела и размышляла; мысли её текли медленно и несвязно – от жары её клонило в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друг мимо пробежал белый кролик с красными глазами. Конечно, ничего удивительного в этом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Л. Кэрролл «Алиса в стране чудес»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астичный орфографический разбор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рфограммы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Какой корень в слов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лонил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 ударением у него возможны два варианта написания –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кло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анятьс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Вспомните, как называются такие корни. (Корни с чередованием.) Помните: написания в таких корнях проверять ударением нельз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буквой обозначен гласный звук в безударном положении? В этом корне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он- – -кла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 так же, как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ор- – -гар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безударный гласный обозначается букв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ащиеся записывают в тетрадях модель нового корня с чередованием: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он- – -кла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без ударени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местоимения в этом отрывке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а, её, ничего, в это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ктуализация изученного с элементами проверки домашнего зад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ите разряд этих местоимен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одному или разным разрядам относится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Назовите начальную форму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Мысли её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притяжательное, неизменяемое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онило е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личное, н.ф.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 Докажите, опираясь на вопросы, которые задаёте от главных слов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чьи?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онил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кого?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Приведите примеры предложений с местоимения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ё, его, 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оторые вы подобрали самостоятельно из учебников или художественной литературы.</w:t>
            </w:r>
          </w:p>
          <w:p>
            <w:pPr>
              <w:pStyle w:val="TextBody"/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, работавшие на уровне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читают предложения, включающие местоимения, а остальные ученики называют эти местоимения и пытаются определить их разряд.</w:t>
            </w:r>
          </w:p>
          <w:p>
            <w:pPr>
              <w:pStyle w:val="TextBody"/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Назовите, к какой группе (местоимение-существительное, местоимение-прилагательное, местоимение-числительное) относится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это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м. предложени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такие случаи употребления? (Местоимение- прилагательное в значении существительног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притяжательных и указательных местоимений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письменного источ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и уро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разряд местоим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ч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из языковой разминки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орфограмм в этом слов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вы их опознавательные признак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ой будет тема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возможны орфограммы в местоимения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цель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вопросам и заданиям для повторения (с опорой на таблицу «Буквенные и небуквенные орфограммы в местоимениях» в учебник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им разрядам относятся все местоимения, приведённые в таблице буквенных и небуквенных орфограмм?</w:t>
            </w:r>
          </w:p>
          <w:p>
            <w:pPr>
              <w:pStyle w:val="TextBody"/>
              <w:tabs>
                <w:tab w:val="clear" w:pos="708"/>
                <w:tab w:val="left" w:pos="64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ьте схему-опору «Слитное, раздельное, дефисное написание отрицательных и неопределённых местоимений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7-го кл., одноимённый ресурс к § 1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3321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вершенствован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сложнённое списывание с группировкой орфограмм) – развивается умение писать местоимения с буквенными и небуквенными орфограммами, устно и графически объясня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риант зад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из упражнения местоимения, содержащие орфограммы, распределяя их по столбцам таблицы в зависимости от типа орфограмм (см. таблицу в учебн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виды орфограмм встретились в упражнени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находить в тексте местоимения, выявлять буквенные и небуквенные орфограммы в местоимениях, графически обозначать условия их выбо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(назовите) ключевые слова те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 с опорой на ключевые сло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шение исследовательской задач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ение разрядов местоимений (по таб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5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7:00Z</dcterms:created>
  <dc:creator>Таня</dc:creator>
  <dc:description/>
  <cp:keywords/>
  <dc:language>en-US</dc:language>
  <cp:lastModifiedBy>Admin</cp:lastModifiedBy>
  <dcterms:modified xsi:type="dcterms:W3CDTF">2014-10-14T19:35:00Z</dcterms:modified>
  <cp:revision>4</cp:revision>
  <dc:subject/>
  <dc:title>УРОК 35</dc:title>
</cp:coreProperties>
</file>