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  <w:t>УРОК</w:t>
      </w:r>
      <w:r>
        <w:rPr>
          <w:rFonts w:cs="Times New Roman" w:ascii="Times New Roman" w:hAnsi="Times New Roman"/>
          <w:color w:val="231F20"/>
          <w:spacing w:val="-37"/>
          <w:lang w:val="ru-RU"/>
        </w:rPr>
        <w:t xml:space="preserve"> 3</w:t>
      </w:r>
      <w:r>
        <w:rPr>
          <w:rFonts w:cs="Times New Roman" w:ascii="Times New Roman" w:hAnsi="Times New Roman"/>
          <w:color w:val="231F20"/>
          <w:spacing w:val="-37"/>
        </w:rPr>
        <w:t xml:space="preserve"> </w:t>
      </w:r>
      <w:r>
        <w:rPr>
          <w:rFonts w:cs="Times New Roman" w:ascii="Times New Roman" w:hAnsi="Times New Roman"/>
          <w:color w:val="231F20"/>
          <w:spacing w:val="-37"/>
          <w:lang w:val="ru-RU"/>
        </w:rPr>
        <w:t>7</w:t>
      </w:r>
    </w:p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Контрольны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контрол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приёмами аудирования, совершенствовать умения письменной речи: самостоятельно писать под диктовку и проверять написанное.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исать слова с изученными орфограммами, пунктуационно оформлять простые предложения с однородными членами, вводными словами, причастными оборотами, сложные предложения, графически объяснять орфограммы и постановку знаков препинания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умения развиваются при написании диктанта? Какое они имеют метапредметное значение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Повторение пунктуационных прави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обозначаются на письме следующие смысловые отрезки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днородные члены предложения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и сложных предложений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астные обороты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водные слов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Повторение орфографических правил. Вспомните правила написания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4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укв безударных гласных в корнях (проверяемых, чередующихся)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lang w:val="ru-RU"/>
              </w:rPr>
              <w:t>н–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уффиксах прилагательных и причастий, в том числе кратких форм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ффиксов  причастий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ных окончаний глаголов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прилагательными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ён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доске записано слово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пасопесковск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ru-RU"/>
              </w:rPr>
              <w:t>Рекомендации по написанию дикт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Образовательной сис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Школа 2100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иктует по предложениям, учащиеся записывают через строчку, оставляя верхнюю строку свободной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осле записи предложения даётся время на его проверку. Ученики должны графически объяснить выбор написаний изученных орфограмм. Постановка  знаков  препинания  объясняется  с помощью  графических  схем  предложений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оотносить предметные и метапредметные результаты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Написание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рб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о наших дней учёные спорят о значении названия этой знаменитой московской улицы. Многие считают, что слово «арбат» арабского происхождения. Оно означает «пригороды», которыми в своё время являлась эта местность. Вероятно, это слово занесли к нам восточные куп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шестнадцатом-семнадцатом веках на улице жили стрельцы и ремесленники: дворцовые плотники, серебряных дел мастера. О них напоминают Серебряный и Плотников переулки. Почва здесь была песчаной, неудобной для земледелия. Об этом рассказывает нам Спасопесковский пере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 время пожара 1812 года Арбат, застроенный деревянными домами, выгорел. После пожара на Арбате было выстроено много новых величественных особняков. В одном из них в 1831 году жил А.С. Пушкин со своей молодой женой Натальей Николае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конце девятнадцатого века на Арбате появились магазины, украшенные вывесками. Гремели по булыжной мостовой извозчики. По тротуарам, выложенным каменными плитами, двигались толпы прохож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рбат и арбатские переулки описаны многими русскими литератор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144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Учитель может предложить графическое объяснение только отдельных орфограмм, например, заданного типа или вида.</w:t>
            </w:r>
          </w:p>
          <w:p>
            <w:pPr>
              <w:pStyle w:val="TextBody"/>
              <w:tabs>
                <w:tab w:val="clear" w:pos="708"/>
                <w:tab w:val="left" w:pos="6372" w:leader="none"/>
                <w:tab w:val="left" w:pos="7425" w:leader="none"/>
              </w:tabs>
              <w:ind w:left="0" w:hanging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ополнительного грамматического задания не предлагается (учащиеся подчёркивают в предложениях грамматические основы, при необходимости составляют схемы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екст читается целиком ещё раз, и ученики завершают самопроверку дикта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можно поставить одну или две отметки: за грамотность и за умение графически объяснить выбор напис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4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(сочинение-размышлени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9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26" w:hanging="1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13" w:hanging="1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00" w:hanging="1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86" w:hanging="1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73" w:hanging="1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60" w:hanging="1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47" w:hanging="19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4:00Z</dcterms:created>
  <dc:creator>Таня</dc:creator>
  <dc:description/>
  <cp:keywords/>
  <dc:language>en-US</dc:language>
  <cp:lastModifiedBy>Admin</cp:lastModifiedBy>
  <dcterms:modified xsi:type="dcterms:W3CDTF">2014-10-14T19:31:00Z</dcterms:modified>
  <cp:revision>3</cp:revision>
  <dc:subject/>
  <dc:title>УРОК 37</dc:title>
</cp:coreProperties>
</file>