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3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Лексико-грамматические разряды нареч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ых зна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 и характеризовать общеграмматическое значение «признак действия» и «признак признака», различать лексико-грамматические разряды наречий по вопросам и значению (характеру выражаемых ими отношений: места, времени, меры и степени, образа действия, причины, цели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30"/>
        <w:gridCol w:w="34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машнее задани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5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проверяется консультантами. Они докладывают о результатах провер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задают вопросы по домашнему задан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Языковая разминка на актуализацию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слайде представлены фразеологизм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и выпишите из группы фразеологизмов только те, которые по значению соответствуют нареч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 наплакал, бить баклуши, голова не варит, как свои пять пальцев, как корова языком слизала, в час по чайной ложке, душа в душу, верста коломенская, намылить ше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: 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т наплакал (мало), как свои пять пальцев (очень хорошо, досконально), в час по чайной ложке (очень медленно), душа в душу (дружно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ую группу входят наречия, тождественные по значению этим фразеологизмам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Знаменательные.)</w:t>
            </w:r>
          </w:p>
          <w:p>
            <w:pPr>
              <w:pStyle w:val="TextBody"/>
              <w:tabs>
                <w:tab w:val="clear" w:pos="708"/>
                <w:tab w:val="left" w:pos="5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 этими фразеологизмами предложения (по выбору). Одно из предложений записывается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Напомнить ученикам, что перед фразеологизмом со словом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ятая не ставитс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синтаксический разбор этого предлож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м членом предложения является фразеологизм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монологической и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- и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с постановкой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1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На доске записаны слова: </w:t>
            </w:r>
            <w:r>
              <w:rPr>
                <w:rFonts w:eastAsia="Bookman Old Style"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место, образ действия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 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можете продолжить ряд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на основе этих ключевых слов тему уро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название в учебнике (§ 17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Где ещё вам встречалось понятие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ru-RU"/>
              </w:rPr>
              <w:t>разряд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 изучении имён прилагательных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разница в лексическом значении качественных, относительных, притяжательных прилагательны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, на ваш взгляд, отличается лексическое значение слова от лексического значения части речи, разряда части реч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Лексическое значение слова индивидуальное, а части речи – обобщённое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во общее значение наречия? (Признак действия, признак признака.)</w:t>
            </w:r>
          </w:p>
          <w:p>
            <w:pPr>
              <w:pStyle w:val="TextBody"/>
              <w:tabs>
                <w:tab w:val="clear" w:pos="708"/>
                <w:tab w:val="left" w:pos="65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блюдение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15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tabs>
                <w:tab w:val="clear" w:pos="708"/>
                <w:tab w:val="left" w:pos="657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одится в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еди предложенных для наблюдения слов представлены наречия разных групп, значение которых определяется по вопроса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бщающая бесед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инаковые или разные вопросы вы задали к наречиям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о чём это свидетельствует? (О делении наречий на разные смысловые группы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стретились ли в тексте слова, которые можно спутать с наречиями?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тому что, наконец, сколько, все, со всем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это местоимения, союзы, вводные слова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думаете, почему это возможно? (Например, есть наречия местоименные, поэтому их легко спутать с местоимениями.)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ужно себя проверять? (Задавать вопрос от одного слова к другому и думать над значением.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цель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еория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ие новых знаний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 таблицей в учебнике (§ 19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ученики учатся извлекать информацию из таблицы и представлять её в других формах: текст, схем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разрядов наречий вы выделил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определить разря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реч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он называется лексическим? (Передаёт разные виды смысловых отношений в реальной действительности: пространственные, временные, причинно-следственные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почему вопрос, как правило, не один, а два? (Чтобы уточнить характер значения, отношений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какие лексико-грамматические разряды могут иметь наречия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олните таблицу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63465" cy="17106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3465" cy="171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36" w:after="200"/>
                                    <w:ind w:left="85" w:right="83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 Следует отметить, что наречий цели и причины в языке немного. Эти виды значений (отношений) являются логическими и трудно осознаются учениками. Цель, как и причина, всегда связана с действием, причём действием осознанным. Цель – это то, чего ещё нет, она находится в предполагаемом будущем. Причина – то, что случилось из-за или благодаря чему-то. Учитель может зафиксировать эту особенность наречий цели и причины. Следует отметить и то, что лексико-грамматическим разрядам наречий соответствуют и виды обстоятельств. Именно с этих лексико-грамматических разрядов начинается подготовка к анализу сложных синтаксических понятий и структур, которые будут изучаться в 8–9-м классах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82.95pt;height:134.7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36" w:after="200"/>
                              <w:ind w:left="85" w:right="83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 Следует отметить, что наречий цели и причины в языке немного. Эти виды значений (отношений) являются логическими и трудно осознаются учениками. Цель, как и причина, всегда связана с действием, причём действием осознанным. Цель – это то, чего ещё нет, она находится в предполагаемом будущем. Причина – то, что случилось из-за или благодаря чему-то. Учитель может зафиксировать эту особенность наречий цели и причины. Следует отметить и то, что лексико-грамматическим разрядам наречий соответствуют и виды обстоятельств. Именно с этих лексико-грамматических разрядов начинается подготовка к анализу сложных синтаксических понятий и структур, которые будут изучаться в 8–9-м класса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тите внимание на структуру наречий: одинаковая она у них или разная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ак вы думаете, какими бывают наречия: производными или непроизводными? Своё мнение обоснуйте.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Georgia" w:cs="Times New Roman"/>
                <w:b/>
                <w:b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Представьте информацию в виде схемы и дополните её соответствующими вопросами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– схему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Лексическое значение наречий» к § 1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590415" cy="1162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разряд не представлен на схеме? Назовите его и приведите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. (Времени; когда?)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аблицы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, извлечённую из текстового источ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в группах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153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находить наречия в предложении, устанавливать связь их с главными словами, определять разряд по значению, грамотно оформлять текст на письм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, 1-е предложение с комментирование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 словам каких ещё частей речи могут относиться наречия? (К другому наречию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Учителю следует обратить внимание на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щё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меры и степени), которое является наречием с нетипичной структур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15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по смыслу наречия разных разряд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какие вопросы отвечают наречия указанных в скобках разрядов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поступите, если возникнет сложность с правописанием наречий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ужно обратиться к учителю или орфографическому словарю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, проверяется коллективн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Исследовательская 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адач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анная исследовательская задача предполагает обращение учеников к их непосредственному речевому опыту – словам со значением степени, оценки качества, имеющим разговорный и нередко жаргонный (из молодёжного жаргона) характер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лассно, класс, круто, здорово, отлично, великолепно, приколь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 т.д.). Важно, чтобы ученики почувствовали разницу в стилистической окраске слов, выражающих оценку, степень проявления какого-то признака, расширили свой словарный запас, не ограничиваясь набором штампов, лишённых эмоциональности слов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хорош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орм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следование поможет выявить определённые закономерности в употреблении (частотность, частеречную принадлежность, экспрессивность и др. показатели), поможет ученикам внимательнее относиться как к чужой, так и собственной речи. Конкретный результат (свой словарь) сделает эту работу личностно значимой. Возможно, ученики обратятся к Интернету в поисках информации, словарям или справочникам, родителям, друг к другу, что будет способствовать развитию у них познавательной сферы и коммуникативных качеств, формированию универсальных информационно-аналитических ум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дить порядок действий, источники сбора материала, а также предполагаемый результат необходимо в классе, а выполнение отнести к домашнему заданию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ник словаря можно представить в виде презентац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исследования с использованием ИК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ветьте на основной вопрос урока: «Какие значения могут быть у наречий?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значения встречаются реже всег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чины и цел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едите по одному пример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е с наречиями меры и степени и места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Н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5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П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ешение исследователь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0" w:hanging="22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69" w:hanging="22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48" w:hanging="22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27" w:hanging="22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06" w:hanging="22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5" w:hanging="22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64" w:hanging="22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43" w:hanging="2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27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1:00Z</dcterms:created>
  <dc:creator>Таня</dc:creator>
  <dc:description/>
  <cp:keywords/>
  <dc:language>en-US</dc:language>
  <cp:lastModifiedBy>Admin</cp:lastModifiedBy>
  <dcterms:modified xsi:type="dcterms:W3CDTF">2014-10-14T12:13:00Z</dcterms:modified>
  <cp:revision>3</cp:revision>
  <dc:subject/>
  <dc:title>УРОК 39</dc:title>
</cp:coreProperties>
</file>