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4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пособы образования нареч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ых зна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разными видами чтения, извлекать, перерабатывать и преобразовывать информацию из одной формы в другую (сведения помещать в таблицу, на основе таблицы составлять текст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способы образования наречий, группировать наречия по общности способа образования, производить словообразовательный и морфемный разбор наречий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50"/>
        <w:gridCol w:w="34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исьмо по памяти (на слайде – стихотворный отрывок):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Тихой ночью, поздним летом, 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Как на небе звёзды рдеют, 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Как под сумрачным их светом 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вы дремлющие зре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Ф.И. Тютчев)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 памяти. Проверка с помощью слайда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6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астичный синтаксический разбор предложения с целью объяснения постановки знаков препинания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6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значение орфограммы в глаголах и причастиях, повторение правил правописания личных окончаний глаголов и суффиксов причастий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вообразовательный и морфемный разбор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умрач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у/мрач/н/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6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явление наречий в тексте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очью, лет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ю следует пояснить, что данные слова утратили связь с предметом, стали обозначать только время и потому перешли в нареч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рфемный разбор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очью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ето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бывшие окончания существительных становятся суффиксами наречий –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чтения (просмотров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о несколько ключевых слов темы прошлого урока: 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наречие, значени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… 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просит дополнить список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два ученика воспроизводят схему «Лексико-грамматические разряды наречий», а два других приводят примеры наречий разных разрядо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ос (устно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чите предложени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речия относятся к разным разрядам, которые объединяет общее грамматическое значение …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знак действия, признак признака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речия, обозначающие признак признака, относятся к …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именам прилагательным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рфологически наречия… (не изменяютс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Наречия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здесь, там, тогда, везде, нигд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составляют группу … (местоименных наречий), 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орошо, неклюже, степенн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носятся к наречиям … (знаменательным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выражени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арочно не придумаеш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речие выступает в роли… (обстоятельства цел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имеры наречий разных разрядов, определите их группу (знаменательное, местоименно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ключевые слова, схема, несплошной текст), соотносить её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, постановка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название темы урока в учебни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ие могут быть цели урока. (Научиться определять способ образования наречий, образовывать наречия разными способам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еория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новых знаний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способов образования производных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ы на актуализацию перед выполнением заданий упражн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основ слов вы знает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производные основы? (Имеют производящие, мотивированы, их можно объяснить через однокоренные слов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такое непроизводные основ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сделать, чтобы установить способ словообразования? (Найти слово, от которого образовано данное, т.е. его производящую основу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в каких группах наречий (знаменательных или местоименных) возможны производные и непроизводные основ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бщающая бесед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небольшое сообщение на основе наблюдений с опорой на вопрос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ми способами образуются нареч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способом, по-вашему, чаще всего они образуют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твердите примерами своё предположение о группе наречий, в которой преобладают производные основ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наречия, образованные суффиксальным способом, составлять модель суффиксального способа образования наречий и подбирать слова, образованные по такой же модел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,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анализ способов образования наречий в разных группах. Развивается умение задавать вопросы, формулировать задания по предложенному материал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ые вопросы и задани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 слова представлены группами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пособ образования в каждой группе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елите приставки и суффикс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формите свои выводы графическ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берите слова, образованные по такой же модели (таким же способом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новую информацию вы для себя нашли? (Приставки наречий пишутся через дефис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формируют вопросы, затем дают на них ответ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Формулирование выводов по результатам наблюдений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заполнение таблицы «Способы образования наречий» примерами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собственными примерами (по приведённым учениками ответам на задания)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формулировать вопросы, задания, составлять таблицу, представлять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Исследовательская 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адач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редставляют результаты своих исследований (мини-словари) с помощью презентац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ждение результатов работ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ими пометами чаще всего встречаются слова в ваших мини- словаря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 них являются наиболее актуальными, активно встречающими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способами образуются наречия? Работа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группируют наречия (выписывают в тетрадях) и выявляют наиболее частотный способ словообразов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с использованием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на месте пропусков (см. материал предметного диска – таблицу «Способы образования наречи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собы образования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tbl>
            <w:tblPr>
              <w:tblW w:w="737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5"/>
            </w:tblGrid>
            <w:tr>
              <w:trPr>
                <w:trHeight w:val="300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Способ образовани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меры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 …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-зимнему, … изредка, ...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 …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есело, …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3. Приставочны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60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составление устного рассказа «Способы образования наречий» с опорой на таблиц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Упр. 16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материал для языковой разминк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иться к словарному дик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74" w:hanging="247"/>
      </w:pPr>
      <w:rPr>
        <w:sz w:val="22"/>
        <w:b/>
        <w:szCs w:val="22"/>
        <w:bCs/>
        <w:w w:val="90"/>
        <w:rFonts w:ascii="Georgia" w:hAnsi="Georgia" w:eastAsia="Georgia" w:cs="Georgia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97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20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44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67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91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14" w:hanging="2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" w:hanging="312"/>
      </w:pPr>
      <w:rPr>
        <w:sz w:val="22"/>
        <w:spacing w:val="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" w:hanging="292"/>
      </w:pPr>
      <w:rPr>
        <w:sz w:val="22"/>
        <w:spacing w:val="2"/>
        <w:b/>
        <w:szCs w:val="22"/>
        <w:bCs/>
        <w:w w:val="106"/>
        <w:rFonts w:ascii="Georgia" w:hAnsi="Georgia" w:eastAsia="Georgia" w:cs="Georgia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2">
    <w:name w:val="WW8Num9z2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spacing w:val="2"/>
      <w:w w:val="10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spacing w:val="2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Таня</dc:creator>
  <dc:description/>
  <cp:keywords/>
  <dc:language>en-US</dc:language>
  <cp:lastModifiedBy>Admin</cp:lastModifiedBy>
  <dcterms:modified xsi:type="dcterms:W3CDTF">2014-10-14T12:21:00Z</dcterms:modified>
  <cp:revision>3</cp:revision>
  <dc:subject/>
  <dc:title>УРОК 40</dc:title>
</cp:coreProperties>
</file>