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Что такое трёхгранный уго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два часа учебного времени (два уро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урок (урок 14) был посвящён разбору теоретического материала с его закреплением.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умений (урок тренинга) для той части учащихся, у которых имеются недостаточно полно или твёрдо усвоенные фрагменты учебного материала, а для той части учащихся, которые усвоили основной материал параграфа успешно – как урок решения задач прикладной направленности и задач повышенной сложн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 – 40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Ребята, которые сосредоточатся на дальнейшем тренинге, работают в основном с заданиями необходимого уровня сложности; остальные ребята – с заданиями повышенного и максимального уровней (№№ 40, 41 и 42 на стр. 30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чень большой интерес вызывает у всех ребят (отнюдь не только у сильных) жизненная задача, сформулированная на стр. 30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1:00Z</dcterms:created>
  <dc:creator>ASUS</dc:creator>
  <dc:description/>
  <cp:keywords/>
  <dc:language>en-US</dc:language>
  <cp:lastModifiedBy>www.PHILka.RU</cp:lastModifiedBy>
  <dcterms:modified xsi:type="dcterms:W3CDTF">2014-10-14T20:13:00Z</dcterms:modified>
  <cp:revision>4</cp:revision>
  <dc:subject/>
  <dc:title>2</dc:title>
</cp:coreProperties>
</file>