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7.  Деление одночлена на одночлен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тематическим планированием, на данный параграф отводится два часа учебного времени (два урока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этом рекомендуется весь теоретический материал рассмотреть на первом из этих уроков (при этом подкрепляя такое рассмотрение решением примеров), а второй урок полностью отвести на тренинг.</w:t>
      </w:r>
    </w:p>
    <w:p>
      <w:pPr>
        <w:pStyle w:val="Normal"/>
        <w:spacing w:lineRule="auto" w:line="360"/>
        <w:ind w:left="567" w:firstLine="709"/>
        <w:jc w:val="both"/>
        <w:rPr>
          <w:u w:val="single"/>
        </w:rPr>
      </w:pPr>
      <w:r>
        <w:rPr>
          <w:b/>
          <w:u w:val="single"/>
        </w:rPr>
        <w:t>Первый урок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1.</w:t>
      </w:r>
      <w:r>
        <w:rPr>
          <w:lang w:val="en-US"/>
        </w:rPr>
        <w:t> </w:t>
      </w:r>
      <w:r>
        <w:rPr/>
        <w:t> </w:t>
      </w:r>
      <w:r>
        <w:rPr>
          <w:b/>
        </w:rPr>
        <w:t>Проверка домашнего задания (5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  <w:sz w:val="26"/>
          <w:szCs w:val="26"/>
        </w:rPr>
        <w:t>2.</w:t>
      </w:r>
      <w:r>
        <w:rPr>
          <w:lang w:val="en-US"/>
        </w:rPr>
        <w:t> </w:t>
      </w:r>
      <w:r>
        <w:rPr/>
        <w:t> 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20</w:t>
      </w:r>
      <w:r>
        <w:rPr/>
        <w:t> </w:t>
      </w:r>
      <w:r>
        <w:rPr>
          <w:b/>
        </w:rPr>
        <w:t>– 25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Работаем с текстом на стр. 43</w:t>
      </w:r>
      <w:r>
        <w:rPr>
          <w:color w:val="000000"/>
          <w:lang w:val="en-US"/>
        </w:rPr>
        <w:t> </w:t>
      </w:r>
      <w:r>
        <w:rPr>
          <w:color w:val="000000"/>
        </w:rPr>
        <w:t>– 45,</w:t>
      </w:r>
      <w:r>
        <w:rPr/>
        <w:t xml:space="preserve"> обсуждая в случае необходимости и вопросы, которые могут возникнуть у детей в процессе выполнения этапа работы с информацией. Устанавливаем цели урока, как предметные, так и метапредметные. При этом важно, чтобы дети формулировали собственные цел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ле того, как дано определение частного двух многочленов (абсолютно такое же, как определение частного во всех встречавшихся ребятам ранее ситуациях – частное двух натуральных чисел, частное двух положительных дробей, частное двух целых чисел, частное двух рациональных чисел), рассматриваются конкретные примеры выполнения этой операции (верхние две трети страницы 44). С операционной точки зрения важно понимать, что здесь работают сначала сочетательный закон умножения, позволяющий разбить одночлены в делимом и делителе на группы, затем правила действий с дробями, позволяющие записать искомое частное в виде произведения отдельных дробей, потом правила действий со степенями (при делении степеней с одинаковыми основаниями показатели вычитаются, а если и показатели тоже одинаковы, то такая дробь равна 1), и наконец ещё раз сочетательный закон умнож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язательными дл изучения являются выделенные на оранжевом фоне правила о степени частного двух ненулевых одночленов и об условии, при котором один многочлен делится на друг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более сильных классах (или отдельно с более сильными учащимися в обычных классах) очень полезно обсудить приведённую в учебнике (последний абзац стр. 44 и первые два абзаца стр. 45) аналогию между делением многочленов и делением целых чисел. Её понимание позволит более глубоко понять изучаемый вопро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личество заданий на стр. 45–47 достаточно для организации полноценной работы как на этом уроке, так и на следующем, а также для домашних заданий. В случае необходимости можно использовать также задания из раздела для повторения к параграфу 1.7 на стр. 174–175.</w:t>
      </w:r>
    </w:p>
    <w:p>
      <w:pPr>
        <w:pStyle w:val="Normal"/>
        <w:spacing w:lineRule="auto" w:line="360" w:before="180" w:after="0"/>
        <w:ind w:left="709" w:hanging="0"/>
        <w:jc w:val="both"/>
        <w:rPr>
          <w:b/>
          <w:b/>
        </w:rPr>
      </w:pPr>
      <w:r>
        <w:rPr>
          <w:b/>
          <w:sz w:val="26"/>
          <w:szCs w:val="26"/>
        </w:rPr>
        <w:t>3.  </w:t>
      </w:r>
      <w:r>
        <w:rPr/>
        <w:t xml:space="preserve">Выполняем </w:t>
      </w:r>
      <w:r>
        <w:rPr>
          <w:b/>
          <w:u w:val="single"/>
        </w:rPr>
        <w:t>этап развития умений</w:t>
      </w:r>
      <w:r>
        <w:rPr>
          <w:b/>
        </w:rPr>
        <w:t xml:space="preserve"> (15</w:t>
      </w:r>
      <w:r>
        <w:rPr/>
        <w:t>–</w:t>
      </w:r>
      <w:r>
        <w:rPr>
          <w:b/>
        </w:rPr>
        <w:t>20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Этап ориентирован на выработку </w:t>
      </w:r>
    </w:p>
    <w:p>
      <w:pPr>
        <w:pStyle w:val="Normal"/>
        <w:spacing w:lineRule="auto" w:line="360"/>
        <w:rPr/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Обсуждаем, что это этап разъяснения всего непонятного, а также первоначального (непродолжительного) тренинга. Устанавливаем цели работы на данном этапе, добиваясь при этом от детей личного целеполагания: разъяснить </w:t>
      </w:r>
      <w:r>
        <w:rPr>
          <w:b/>
        </w:rPr>
        <w:t>для себя</w:t>
      </w:r>
      <w:r>
        <w:rPr/>
        <w:t xml:space="preserve"> всё, что мало понятно, потренироваться в решении тех задач, которые вызывают затруд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стечении времени, отведённого для выполнения задания, результаты работы выносятся педагогом на доску и обсуждаются учащимися. Подводится итог работы, происходит самооценка, связанная с определением того, что ясно и получается и того, что не ясно и не получает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данном уроке полезно в первую очередь выполнить задания, позволяющие выяснить, понята ли и с какой степенью глубины понята рассматриваемая тема (№№ 1–5 на стр. 45–46). Затем можно приступать к техническим заданиям – выполнению деления конкретных одночленов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>
          <w:b/>
          <w:sz w:val="26"/>
          <w:szCs w:val="26"/>
        </w:rPr>
        <w:t>4.  </w:t>
      </w:r>
      <w:r>
        <w:rPr>
          <w:b/>
          <w:u w:val="single"/>
        </w:rPr>
        <w:t>Формулируем домашнее задание</w:t>
      </w:r>
      <w:r>
        <w:rPr/>
        <w:t xml:space="preserve"> по различным уровням сложности в зависимости от результатов этапа развития умений</w:t>
      </w:r>
    </w:p>
    <w:sectPr>
      <w:type w:val="nextPage"/>
      <w:pgSz w:w="11906" w:h="16838"/>
      <w:pgMar w:left="164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27:00Z</dcterms:created>
  <dc:creator>ASUS</dc:creator>
  <dc:description/>
  <cp:keywords/>
  <dc:language>en-US</dc:language>
  <cp:lastModifiedBy>www.PHILka.RU</cp:lastModifiedBy>
  <dcterms:modified xsi:type="dcterms:W3CDTF">2014-10-14T12:02:00Z</dcterms:modified>
  <cp:revision>4</cp:revision>
  <dc:subject/>
  <dc:title>2</dc:title>
</cp:coreProperties>
</file>