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  Деление одночлена на одночле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два часа учебного времени (два урока). 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и совершенствования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этого этапа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личество заданий на стр. 46–47 достаточно для организации полноценной работы, а также для домашнего задания.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При этом объём имеющихся на стр. 46–47 заданий позволяет учитывать потребности учащихся любого уровня погружения в материал, а также разнообразить задания одинакового уровня сложности. При необходимости можно также воспользоваться фондом заданий на повторение к параграфу 1.7 на стр. 174–175.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8:00Z</dcterms:created>
  <dc:creator>ASUS</dc:creator>
  <dc:description/>
  <cp:keywords/>
  <dc:language>en-US</dc:language>
  <cp:lastModifiedBy>www.PHILka.RU</cp:lastModifiedBy>
  <dcterms:modified xsi:type="dcterms:W3CDTF">2014-10-14T12:05:00Z</dcterms:modified>
  <cp:revision>4</cp:revision>
  <dc:subject/>
  <dc:title>2</dc:title>
</cp:coreProperties>
</file>