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jc w:val="center"/>
        <w:rPr/>
      </w:pPr>
      <w:r>
        <w:rPr>
          <w:b/>
          <w:sz w:val="32"/>
          <w:szCs w:val="32"/>
        </w:rPr>
        <w:t>1.8. Подобные одночлены.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ение и вычитание подобных одночлен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три часа учебного времени (три уро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рекомендуется весь теоретический материал распределить между первыми двумя из этих уроков (уроками 20 и 21), подкрепляя изучение теории решением примеров, а третий урок (урок 22) полностью отвести на тренинг.</w:t>
      </w:r>
    </w:p>
    <w:p>
      <w:pPr>
        <w:pStyle w:val="Normal"/>
        <w:spacing w:lineRule="auto" w:line="360" w:before="16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  <w:sz w:val="26"/>
          <w:szCs w:val="26"/>
        </w:rPr>
        <w:t>2.</w:t>
      </w:r>
      <w:r>
        <w:rPr>
          <w:lang w:val="en-US"/>
        </w:rPr>
        <w:t>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20</w:t>
      </w:r>
      <w:r>
        <w:rPr/>
        <w:t> </w:t>
      </w:r>
      <w:r>
        <w:rPr>
          <w:b/>
        </w:rPr>
        <w:t>– 2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начала нужно потратить определённые усилия на формирование понятия подобных одночленов. Удобно вводить это понятие для многочленов стандартного вида, а значит перед этим введением вспомнить, что ребятам известно о стандартном виде одночлена. Здесь важно отметить, что стандартный вид одночлена определяется не единственным образом, буквы в нём могут следовать в произвольном порядке. Скажем, все три одночлена </w:t>
      </w:r>
      <w:r>
        <w:rPr/>
        <w:object w:dxaOrig="7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6pt" filled="f" o:ole="">
            <v:imagedata r:id="rId3" o:title=""/>
          </v:shape>
          <o:OLEObject Type="Embed" ProgID="" ShapeID="ole_rId2" DrawAspect="Content" ObjectID="_552409417" r:id="rId2"/>
        </w:object>
      </w:r>
      <w:r>
        <w:rPr/>
        <w:t xml:space="preserve">, </w:t>
      </w:r>
      <w:r>
        <w:rPr/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1940527285" r:id="rId4"/>
        </w:object>
      </w:r>
      <w:r>
        <w:rPr/>
        <w:t xml:space="preserve"> и </w:t>
      </w:r>
      <w:r>
        <w:rPr/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1980755347" r:id="rId6"/>
        </w:object>
      </w:r>
      <w:r>
        <w:rPr/>
        <w:t xml:space="preserve"> имеют стандартный вид, и любая из этих форм записи ничем не «лучше» и не «хуже» остальных. Но вот при решении вопроса, подобны ли два данных одночлена или нет, важно записать их буквенные части в одинаковом виде. Каким будет этот одинаковый вид, несущественно. Многие предпочитают записывать многочлены стандартного вида, расположив их буквенные множитель в алфавит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ожение и вычитание подобных одночленов требует применения распределительного закона умножения относительно сложения и вычитания. Можно сказать по-другому: буквенная часть подобных многочленов выносится за скобки.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  <w:sz w:val="26"/>
          <w:szCs w:val="26"/>
        </w:rPr>
        <w:t>3.  </w:t>
      </w:r>
      <w:r>
        <w:rPr/>
        <w:t xml:space="preserve">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5</w:t>
      </w:r>
      <w:r>
        <w:rPr/>
        <w:t>–</w:t>
      </w:r>
      <w:r>
        <w:rPr>
          <w:b/>
        </w:rPr>
        <w:t>20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бсуждаем, что это этап разъяснения всего непонятного, а также первоначального (непродолжительного)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/>
        <w:ind w:firstLine="567"/>
        <w:rPr/>
      </w:pPr>
      <w:r>
        <w:rPr/>
        <w:t>На данном уроке предлагается в первую очередь заниматься заданиями 1–4, 7, 8 и 10 на стр. 50–52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6"/>
          <w:szCs w:val="26"/>
        </w:rPr>
        <w:t>4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этапа развития умений</w:t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8:00Z</dcterms:created>
  <dc:creator>ASUS</dc:creator>
  <dc:description/>
  <cp:keywords/>
  <dc:language>en-US</dc:language>
  <cp:lastModifiedBy>www.PHILka.RU</cp:lastModifiedBy>
  <dcterms:modified xsi:type="dcterms:W3CDTF">2014-10-14T19:12:00Z</dcterms:modified>
  <cp:revision>8</cp:revision>
  <dc:subject/>
  <dc:title>2</dc:title>
</cp:coreProperties>
</file>