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3 (48, 4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сочинение «Что сказала мама». Использование в тексте предложений с прямой речь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воспринимать на слух и понимать содержание текста, пересказывать (в том числе в письменной форме) текст, включающий предложения с прямой речью (с предварительной подготовко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знакомятся с текстом упр. 93, затем самостоятельно или под руководством учителя делят его на части, составляют план (возможно составление плана в парах, группах), выписывают ключевые слова, пересказывают с опорой на план и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проводится орфографическая и пунктуационная подгото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н                                                                Ключевые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шка в денщиках у Суворова.                    Денщик, фельдмаршал, повезл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дать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реннее обливание.                                          Холодная вода, обливатьс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е тело, здоровый ду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уворова не догнать.                                              Бегает, не может догн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ерная служба у Суворова.                                  Тяжело, служил честь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изложения и 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уроке дети могут пользоваться словар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ют над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денщик, фельдмарш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лексическом и орфографическом аспек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ее подробное описание этапов подготовки к изложению см. в рекомендациях по написанию изложений (см. также уроки 21–22).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5:00Z</dcterms:created>
  <dc:creator>Лариса</dc:creator>
  <dc:description/>
  <cp:keywords/>
  <dc:language>en-US</dc:language>
  <cp:lastModifiedBy>Admin</cp:lastModifiedBy>
  <dcterms:modified xsi:type="dcterms:W3CDTF">2014-10-17T16:35:00Z</dcterms:modified>
  <cp:revision>2</cp:revision>
  <dc:subject/>
  <dc:title>Обучение грамоте</dc:title>
</cp:coreProperties>
</file>