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4 (5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ставить знаки препинания в простом предложении, сложном и в предложениях с прямой речью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зличать синтаксические конструкции: простые предложения с однородными членами, сложные предложения и предложения с прямой речью, продуцировать их, а также правильно пунктуационно оформлять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ый диктант «Наоборо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я назову имя существительное, то вы запишете однокоренное имя прилагательное, если назову имя прилагательное, то вы запишете имя существительное. Обозначьт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рнавальный, цитата, решительный, коридорный, фантастика, тревожный, алмазный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цитаты вы записали в виде предложений с прямой ре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з них подходят к схемам в домашнем задании № 3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жные предложения с тремя грамматическими основами, с двумя. Как связаны части сложного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остое предложение. Что вы можете о нём рассказ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9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стое, сложное, однородные чле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 их ключевыми словами темы на с. 94. Прочитайте и выберите самые важные, на ваш взгляд. (Прямая речь, слова автора, предложение с прямой речь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этих ключевых слов сформулируйте цель урока. (Научиться разграничивать простые предложения с однородными членами, сложные предложения и предложения с прямой речь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09220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79.15pt;margin-top:8.6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9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начало текста, устно продолжают его, затем от каждой группы предлагается вариант продолжения. Лучший вариант записывается всеми учениками. Возможен такой вариан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ногда люди пытаются скрыть свои поступки, но в конце концов они всегда становятся известны. Об этом ещё говорят: «Шило в мешке не утаиш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учитель зачитывает авторский вариант из рассказа «Тайное становится явны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99 – графически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довательность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читель читает перво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ченики самостоятельно определяют на слух, обсуждают в группах, какое это предложение, и составляют сх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Аналогично проводится работа с другими предлож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сле выполнения всех схем осуществляется самопроверка по учебнику на с. 14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«Дидактическом материал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полнитель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9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аждая группа находит и выписывает из стихотворения Ю. Вронского – простое предложение с однородными членами – сложное предложение с союзом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предложение с прямой речью (до или после слов автора – на выбор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  <w:lang w:val="en-US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  <w:lang w:val="en-US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8, тема 4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предложений с однородными членами. Назовите эти однородные члены. Есть ли между ними запятая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сложного предложения. Как соединены его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предложений с прямой речью. Где находится прямая речь?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4, с. 96. Выполняется на отдельном листе. (Учитель может использовать детские работы на следующих урок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9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9:00Z</dcterms:created>
  <dc:creator>Лариса</dc:creator>
  <dc:description/>
  <cp:keywords/>
  <dc:language>en-US</dc:language>
  <cp:lastModifiedBy>Admin</cp:lastModifiedBy>
  <dcterms:modified xsi:type="dcterms:W3CDTF">2014-10-17T16:29:00Z</dcterms:modified>
  <cp:revision>2</cp:revision>
  <dc:subject/>
  <dc:title>Обучение грамоте</dc:title>
</cp:coreProperties>
</file>