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7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</w:rPr>
      </w:pPr>
      <w:r>
        <w:rPr>
          <w:rFonts w:eastAsia="SchoolBookC;MS Mincho" w:cs="Times New Roman" w:ascii="Times New Roman" w:hAnsi="Times New Roman"/>
        </w:rPr>
        <w:t xml:space="preserve">Урок 16. </w:t>
      </w:r>
      <w:r>
        <w:rPr>
          <w:rFonts w:eastAsia="SchoolBookC;MS Mincho" w:cs="Times New Roman" w:ascii="Times New Roman" w:hAnsi="Times New Roman"/>
          <w:b/>
          <w:bCs/>
        </w:rPr>
        <w:t xml:space="preserve">Подведём ито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аздел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Вспоминаю дет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;MS Mincho" w:cs="Times New Roman"/>
          <w:b/>
          <w:b/>
          <w:bCs/>
        </w:rPr>
      </w:pPr>
      <w:r>
        <w:rPr>
          <w:rFonts w:eastAsia="SchoolBookC;MS Mincho" w:cs="Times New Roman" w:ascii="Times New Roman" w:hAnsi="Times New Roman"/>
          <w:b/>
          <w:bCs/>
        </w:rPr>
        <w:t>Рабочее название урока: Как детство помогает взрослой жизни?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</w:rPr>
              <w:t>Цель урока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Заключительный урок, позволяющий подвести итоги и сделать обобщающие выводы.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MS Mincho" w:cs="Times New Roman"/>
                <w:lang w:eastAsia="ru-RU"/>
              </w:rPr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MS Mincho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Давайте ответим на вопросы на с. 100 учебни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 ли что-то общее, кроме темы, в произведениях этого раздел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ертим сравнительную таблицу героев всех прочитанных произведений и сравниваем их по следующим параметрам: возраст, устремления, обстоятельства жизни, цели жизни, выводы.) </w:t>
            </w:r>
            <w:r>
              <w:rPr>
                <w:rFonts w:cs="Times New Roman" w:ascii="Times New Roman" w:hAnsi="Times New Roman"/>
                <w:color w:val="0070C0"/>
              </w:rPr>
              <w:t>(Индивидуальная работа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ты думаешь, почему многие писатели в своём творчестве обращаются к теме детства? Почему у них возникает потребность вспомнить и осмыслить своё детство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(Вспоминаем сделанные ранее выводы о том, что детство – главная пора в нашей жизни, которую потом взрослый осмысливает всё оставшееся врем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итай эпиграф к разделу «Я и моё детство». Как ты понимаешь его смысл? Как соотносится эпиграф с каждым из произведений, включённых в этот разде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>(Фронтальная работа с классом, 5 мину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Формулируем тему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  <w:t>Как детство помогает взросл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</w:rPr>
            </w:pPr>
            <w:r>
              <w:rPr>
                <w:rFonts w:eastAsia="SchoolBookC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Читаем текст на с. 101, выделяем ключевые слова, определяем главные смыслы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Отвечаем на вопрос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В чём отличие мемуарной литературы от художественных автобиографических произведений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Давайте возвратимся к началу раздела и попробуем дать собственное истолкование детали картины Сальвадора Дали «Мадонна Порта Льигата», основываясь на материалах, предложенных в разде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color w:val="0070C0"/>
                <w:u w:val="single"/>
              </w:rPr>
            </w:pPr>
            <w:r>
              <w:rPr>
                <w:rFonts w:eastAsia="SchoolBookC;MS Mincho" w:cs="Times New Roman" w:ascii="Times New Roman" w:hAnsi="Times New Roman"/>
                <w:b/>
                <w:color w:val="0070C0"/>
                <w:u w:val="single"/>
              </w:rPr>
              <w:t>Информация для уч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Великий художник XX века Сальвадор Дали (1904–1989) в своих произведениях создал особый сюрреалистический мир, полный сложных внутренних связей и ассоциаций. Серия картин «Мадонна Порта Льигата» (Порт Льигат, место, где некоторое время жил Дали, находится в Каталонии, одной из областей Испании) была создана в 1949 году. На картине, открывающей I раздел учебника, мы видим Мадонну, сложившую руки в молитвенном жесте, и эти же руки тем же жестом укрывают от солнца, защищают от невзгод её дитя. Руки матери охраняют ребёнка. В груди матери – открытое окно в мир. Там воздух, свобода, море. Это окно у Дали – одновременно рама картины. Мать выпустила ребёнка в широкий мир. Что он понесёт людя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  <w:t>В его груди – такое же окно-картина, и там то же море, а на фоне его – преломленный хлеб, который Христос захочет разделить с люд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color w:val="0070C0"/>
              </w:rPr>
            </w:pPr>
            <w:r>
              <w:rPr>
                <w:rFonts w:eastAsia="SchoolBookC;MS Mincho" w:cs="Times New Roman" w:ascii="Times New Roman" w:hAnsi="Times New Roman"/>
                <w:color w:val="0070C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очинение по разделу 1 «Я и моё детство» пишется дома. Мы составляем планы к некоторым из тем, приведённых в учебнике на с. 1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сочи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 (когда) я ощутил себя взросл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ловек, который повлиял на ме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брота и жестокость в жизни героев А. Герцена, Л. Толстого, М. Горького, Ш. Бронте (по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cs="Times New Roman" w:ascii="Times New Roman" w:hAnsi="Times New Roman"/>
              </w:rPr>
              <w:t>4. Я писатель. Зачем я пиш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Примерные планы к одной из предложенных т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Тема III. </w:t>
            </w:r>
            <w:r>
              <w:rPr>
                <w:rFonts w:eastAsia="SchoolBookC;MS Mincho" w:cs="Times New Roman" w:ascii="Times New Roman" w:hAnsi="Times New Roman"/>
                <w:b/>
                <w:bCs/>
                <w:i/>
                <w:iCs/>
              </w:rPr>
              <w:t>Доброта и жестокость в жизни героев А. Герцена, Л. Толстого, М. Горького, Ш. Бронте (по выбор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а) По повести Л.Н. Толстого «Детство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Вступление. </w:t>
            </w:r>
            <w:r>
              <w:rPr>
                <w:rFonts w:eastAsia="SchoolBookC;MS Mincho" w:cs="Times New Roman" w:ascii="Times New Roman" w:hAnsi="Times New Roman"/>
              </w:rPr>
              <w:t>Цель писателя – разобраться в самом се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</w:rPr>
              <w:t>«Диалектика души» Николеньки Иртенье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Добр я или жесток по отношению к близким людя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Могу ли я, добрый мальчик, попасть под влияние жестокого друг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Кто дал мне уроки любви и добр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>Заключение</w:t>
            </w:r>
            <w:r>
              <w:rPr>
                <w:rFonts w:eastAsia="SchoolBookC;MS Mincho" w:cs="Times New Roman" w:ascii="Times New Roman" w:hAnsi="Times New Roman"/>
              </w:rPr>
              <w:t>. Учимся работать над собой, читая Льва Толст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б) По главам из романа Ш. Бронте «Джейн Эйр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Вступление. </w:t>
            </w:r>
            <w:r>
              <w:rPr>
                <w:rFonts w:eastAsia="SchoolBookC;MS Mincho" w:cs="Times New Roman" w:ascii="Times New Roman" w:hAnsi="Times New Roman"/>
              </w:rPr>
              <w:t>Во что бы то ни стало сохранить своё «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Основная часть. </w:t>
            </w:r>
            <w:r>
              <w:rPr>
                <w:rFonts w:eastAsia="SchoolBookC;MS Mincho" w:cs="Times New Roman" w:ascii="Times New Roman" w:hAnsi="Times New Roman"/>
              </w:rPr>
              <w:t>Нужно быть упорным и стойким в жизненной борь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1. Жизнь жестока к сиротам и бедня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2. «Эта девочка – лгунья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3. «Если… ты чиста перед собственной совестью, ты всегда найдёшь друз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4. «Мы будем считать тебя такой, какой ты себя покажешь, дитя моё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III. 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Заключение. </w:t>
            </w:r>
            <w:r>
              <w:rPr>
                <w:rFonts w:eastAsia="SchoolBookC;MS Mincho" w:cs="Times New Roman" w:ascii="Times New Roman" w:hAnsi="Times New Roman"/>
              </w:rPr>
              <w:t>Человек расцветает под лучами до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  <w:b/>
                <w:b/>
                <w:bCs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Делаем вывод по теме урока: как детство помогает взрослой жизни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MS Mincho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>Детство и взрослая жизнь тесно связаны. Некоторые так и остаются до конца жизни детьми. А кто-то способен взглянуть на себя со стороны, вернуться во времени назад, перетасовать события – и тем самым рассказать миру и себе больше, чем просто историю, – историю о взрослении души, о поиске моральных ориентиров, о становлении собственного «я».</w:t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  <w:b/>
                <w:bCs/>
              </w:rPr>
              <w:t xml:space="preserve">Дома </w:t>
            </w:r>
            <w:r>
              <w:rPr>
                <w:rFonts w:eastAsia="SchoolBookC;MS Mincho" w:cs="Times New Roman" w:ascii="Times New Roman" w:hAnsi="Times New Roman"/>
              </w:rPr>
              <w:t>учащиеся пишут сочинение на одну из предложенных тем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dar">
    <w:name w:val="udar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05:00Z</dcterms:created>
  <dc:creator>Лариса</dc:creator>
  <dc:description/>
  <dc:language>en-US</dc:language>
  <cp:lastModifiedBy>OLGA</cp:lastModifiedBy>
  <dcterms:modified xsi:type="dcterms:W3CDTF">2014-10-20T19:33:00Z</dcterms:modified>
  <cp:revision>3</cp:revision>
  <dc:subject/>
  <dc:title>КОНСПЕКТЫ</dc:title>
</cp:coreProperties>
</file>