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39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азочное и реальное в тексте сказки. Первая встреча Гвидона с отцом (А.С. Пушкин «Сказка о царе Салтане...», ч. 4–6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ими новыми героями вы встретились в сказке, читая её дом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обытия вам особенно запомнили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колько частей можно разделить этот фрагмент сказ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4-я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встреча с Царевной Лебедью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-я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гости у князя Гвидон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6-я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ервая встреча с отц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сказ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 4-й части, диалог с автором (дети совместно с учителем). По ходу чтения возможны вопрос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благодаря кому «мать и сын теперь на воле»? (Сын вырос, стал богатырё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они оказались? (На остров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е внимание: Пушкин показывает, как Гвидон делал лук для охоты. На что эта сцена больше похожа – на сказку или реальность? (Всё реально, даже шнурок берётся не из ниоткуда, а с креста на шее. Нет ни скатерти-самобранки, ни яств заморски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ую сказку напоминает спасение Царевны Лебеди? (Волшебную.) Вместо того чтобы убить лебедя и съесть, Гвидон спасает заколдованную царевн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йте фрагмент музыки П.И. Чайковского к балету «Лебединое озеро». Найдите наиболее созвучные по настроению с музыкой строки сказки. Зачитайте фрагмент – появление Царевны Лебе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это настро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его создаёт Пушкин? (С помощью слов..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х слов в этой части больше: «тёплых» или «холодных»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II.1 в тетради по чтению, урок 3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Т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II.1, урок 39. Решения ребят могут в чём-то не совпад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лавное – зафиксировать их эмоциональную реакцию на слово, учить их слышать слово и соотносить с чувствами, настроения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трела лишь задела коршуна, а не убила? (Зло всегда есть в жизни, от него никуда не уйти в реальной жизн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нужна автору такая детал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царевичу пот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олвит русским языком 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царевичу пот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еловечьим языком …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градила Царевна Лебедь Гвидона за спас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ыразительно описание города, передайте чтением пышность, богатство горо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понимаете смысл выражения «лебедь тешится моя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очное чтение 5-й 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удивило корабельщик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разговаривает князь Гвидон с гостями? Можно ли этот разговор назвать сказоч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ясните смысл названия острова Буяна. (Может быть, от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буй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сильный, своенравный, непокорный, шумный – вспомните знаменитое «Буй тур Всеволод» из «Слова о полку Игореве». Остров Гвидона – не тихое сонное уединение, а край, полный чувств, переживаний, страсте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появляется многоточие после упоминания «царства славного Салтана»? Слышит ли Гвидон рассказ гостей? О чём задумался, затоскова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 постоянно повторяются в этой части сказки? («... славного Салтана».) Что же печалит князя Гвидо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 6-й части, дети совместно с учителем ведут диалог с автором. Возможные вопросы и комментари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дважды повторяется слово «весело»? Кому весело? (Гвидону, автору, читателям.) Отче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ого страна Салтана желанна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 с грустной думой... О чём грустит Салтан? Что можно предположи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прошает» – то есть ... (спрашивает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е хотят пустить? (Наверное, догадались, кто такой Гвидон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м понятно, почему разозлился комар (наш удалец!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готовка к выразительному чтению сцены «Встреча с отцом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ем мы встречаемся в этой сцен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вы представляете корабельщиков? В каком тоне они ведут свои речи? (Это гордые, смелые люди, объехавшие «весь свет», говорят неторопливо, с достоинством, первыми сообщают о новостях, чудеса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предстаёт в этой сцене Салтан? (Невесел, тоскует по семье.) Как звучат его реч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аставляет повариху рассказать о чудесной белочке? (Не хочет отпускать Салтана. Втайне она, как и баба Бабариха, чувствует вину, боится, что обман будет раскры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уда она знает об этом чуде? Как она рассказывает о чуд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ом больше всего беспокоится автор в этой сцене? С каки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ством говорит автор о Гвидоне-комаре? Одобряет ли автор «нашего удальца», когда тот наказывает тётку? Чьими глазами смотрит автор на царя Салтана? (Только сын может так внимательно смотре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сцены «Встреча с отцом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по текс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аставило Гвидона превратиться в комар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го же не хватало Гвидону в его замечательном город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вызвано непреклонное стремление Гвидона увидеть отца и воссоединиться с ни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орческое зад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айте фрагменты из оперы Римского-Корсакова «Сказка о царе Салтане». Найдите соответствующие им строки сказки Пушки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щиеся слушают фрагменты, связанные с чудесным городом, арию Царевны Лебеди и д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й в «Тетради по литературному чтению» – III.2, 3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чтение текста до слов «Князь у синя моря ходит» (с. 127–132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  <w:color w:val="00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  <w:color w:val="00CC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02:00Z</dcterms:created>
  <dc:creator>Лариса</dc:creator>
  <dc:description/>
  <dc:language>en-US</dc:language>
  <cp:lastModifiedBy>OLGA</cp:lastModifiedBy>
  <dcterms:modified xsi:type="dcterms:W3CDTF">2014-10-20T20:02:00Z</dcterms:modified>
  <cp:revision>2</cp:revision>
  <dc:subject/>
  <dc:title>Литературное чтение</dc:title>
</cp:coreProperties>
</file>