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 29.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Сравнение чисел (урок введения нового знания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Перенести известные детям сведения о способах сравнения многозначных чисел на новые числ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Times New Roman"/>
          <w:sz w:val="28"/>
          <w:szCs w:val="28"/>
          <w:lang w:eastAsia="en-US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Читать и записывать математические сведения, представленные в различных видах.</w:t>
      </w:r>
      <w:r>
        <w:rPr>
          <w:rFonts w:eastAsia="Times New Roman"/>
          <w:sz w:val="28"/>
          <w:szCs w:val="28"/>
          <w:lang w:eastAsia="en-US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“Математика”, 4-й 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CCFF"/>
              </w:rPr>
              <w:t xml:space="preserve">3   4   5   6   </w:t>
            </w:r>
            <w:r>
              <w:rPr>
                <w:b/>
                <w:color w:val="FF9900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ктуализация зна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 ходе обсуждения заданий надо подвести детей к тому, чтобы он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назвали известные им правила сравнения чисе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Текст со знаком </w:t>
            </w:r>
            <w:r>
              <w:rPr>
                <w:b/>
                <w:color w:val="FF6600"/>
                <w:sz w:val="28"/>
                <w:szCs w:val="28"/>
              </w:rPr>
              <w:t>?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дание проблемной ситуац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 Первичное формулирование нового знания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00"/>
              </w:rPr>
            </w:pP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екст в рамк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Читаем и обсуждаем текст по частя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ервичное закрепление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4  5  </w:t>
            </w:r>
            <w:r>
              <w:rPr>
                <w:b/>
                <w:color w:val="00FF00"/>
                <w:sz w:val="28"/>
                <w:szCs w:val="28"/>
              </w:rPr>
              <w:t>4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Задание 2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После выполнения задания 2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роводи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оценивание основных результатов работы на урок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Цель работы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: проговори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ему учились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еобходимость дальнейшей работы (по возможности дети говорят о своих индивидуальных проблемах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. Оценивание основных результатов работы на урок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 – проговорить: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му учились;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обходимость дальнейшей работ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Style w:val="StrongEmphasis"/>
                <w:color w:val="00FF00"/>
              </w:rPr>
              <w:t xml:space="preserve"> 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5 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то задание носит несколько другую направленность, чем рассмотренные ранее похожие задачи. Здесь не надо глубоко анализировать текст задачи: для того чтобы подобрать нужное уравнение, достаточно правильно прочитать числа, заданные в задачах и уравнениях, и соотнести их друг с другом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лее, уже подобрав к задаче уравнение, решаем его, а затем проверяем решение уравнения, составив план решения задачи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пример: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итаем текст задачи (а)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щем уравнение с такими же числами: это уравнение (в)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ходим корень: 804 000 + 320 = 804 320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итаем и анализируем текст задачи: есть целое (сумма) – путь муравья, оно состоит из двух частей (слагаемых), каждая часть (слагаемое) известна. Чтобы найти целое, …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равниваем решение задачи с решением урав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суждаем, какое число в уравнении приняли за неизвестное (то, которое надо было найти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суждаем, как в уравнении показали взаимосвязь величин, заданных в задаче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по алгоритму самооценк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3  5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I. Возможно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домашнее  задание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вариант: задание № 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drawing>
                <wp:inline distT="0" distB="0" distL="0" distR="0">
                  <wp:extent cx="4643755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ариант: № 3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Ўю¬і?¬р?¬Я?¬р|?¬р?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?Ўю¬і?¬р?¬Я?¬р|?¬р?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?Ўю¬і?¬р?¬Я?¬р|?¬р?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?Ўю¬і?¬р?¬Я?¬р|?¬р?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9:00Z</dcterms:created>
  <dc:creator>Елена</dc:creator>
  <dc:description/>
  <dc:language>en-US</dc:language>
  <cp:lastModifiedBy>Светлана</cp:lastModifiedBy>
  <dcterms:modified xsi:type="dcterms:W3CDTF">2014-10-27T06:19:00Z</dcterms:modified>
  <cp:revision>2</cp:revision>
  <dc:subject/>
  <dc:title>Математика, 4-й класс</dc:title>
</cp:coreProperties>
</file>