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27.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ru-RU"/>
        </w:rPr>
        <w:t>Многозначные числа. Разряды и классы 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Ознакомиться с записью чисел, больших, чем трёхзначны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>2. Учиться читать и называть эти числа.</w: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>3. У</w:t>
      </w:r>
      <w:r>
        <w:rPr>
          <w:rFonts w:eastAsia="Calibri"/>
          <w:sz w:val="28"/>
          <w:szCs w:val="28"/>
          <w:lang w:eastAsia="ru-RU"/>
        </w:rPr>
        <w:t>читься читать и записывать в виде многозначных чисел информацию, представленную в таблицах</w:t>
      </w:r>
      <w:r>
        <w:rPr>
          <w:rFonts w:eastAsia="Calibri" w:cs="SchoolBookC" w:ascii="SchoolBookC" w:hAnsi="SchoolBookC"/>
          <w:sz w:val="22"/>
          <w:szCs w:val="22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  4   5   6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екст в рамке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Задание 2, 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ые предметные цели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известные единицы счёт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ейти к новым единицам счё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После выполнения этого этап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проводим оценивание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  <w:t>основных результатов работы на уроке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ru-RU"/>
              </w:rPr>
              <w:t>Цель работы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: проговор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необходимость дальнейшей работы (по возможности дети называют свои индивидуальные пробл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дача  № 5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3  5  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 усмотрению учител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?¬СЎюЎнЎю|Ўю?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?¬СЎюЎнЎю|Ўю?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?¬СЎюЎнЎю|Ўю?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p_mat_4kl_ur 2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09:00Z</dcterms:created>
  <dc:creator>Лора</dc:creator>
  <dc:description/>
  <dc:language>en-US</dc:language>
  <cp:lastModifiedBy>OLGA</cp:lastModifiedBy>
  <dcterms:modified xsi:type="dcterms:W3CDTF">2014-10-22T20:19:00Z</dcterms:modified>
  <cp:revision>3</cp:revision>
  <dc:subject/>
  <dc:title>Математика, 4-й класс</dc:title>
</cp:coreProperties>
</file>