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егментированные животные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выявлять взаимосвязь строения и образа жизни на примере кольчатых червей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роль сегментации в жизнедеятельности организм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причины появления сегментаци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оследствия появления сегмент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вторичная полость тела, кровеносная система, жабры, сегментация, конечности (параподии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работать по плану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29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Проверка домашнего задания, самооценка по алгоритму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Все высшие животные имеют сегментированное тело или происходят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т сегментированных животных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2. Блочность конструкции в технике облегчает использование запчастей, специализацию узлов агрегата и конвейерную сборку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 связаны два эти факта? Предположите, какой вопрос будет обсуждаться в параграф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Прочитайте раздел «Разделение «труда»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магистральный путь эволюции». Поработайте в группах и ответьте на вопрос: какие проблемы строения организмов встали перед круглыми червями? Как эти проблемы решили другие организмы?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 ком идёт речь в загадк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Он носит поясок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Хотя без рук, без ног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В земле живёт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Когда ползёт, рыхлит её и удобряет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Так плодородье повышает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пишите, как он выглядит. К какой бы группе червей отнесли его? О ком пойдёт речь на урок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чему их назвали кольчатым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авните сегменты. Каково их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троение? Как они формируются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ва роль сегментации тела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возможности приобретает организм в этом случа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читайте раздел «У каждого сегмента свой гидроскелет» и выполните задание к рис. 19.4 на с. 103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3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смогли кольчатые черви в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цессе эволюции решить проблему транспорта питательных веществ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 кислорода? Рассмотрите рис. 19.6 на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. 105. Какие органы образуют кровеносную систему, какая она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возможности получил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ольчатые черви с возникновением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тока крови?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  2  3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колько кислорода можно будет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ереносить? Как его использовать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й обмен веществ будет характерен для этих организмов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делать с отработанными веществами? Как их выделить? Рассмотрите рис. 19.6 на с. 105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авните между собой сегменты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доль тела червя. Что заметил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чём разница?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 3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ответим на вопрос урока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3, 4, с. 107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9. Вопрос 7, 8, с. 107. Выполнить работу «Наблюдение за дождевыми червями» (по желанию)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35:00Z</dcterms:created>
  <dc:creator>Таня</dc:creator>
  <dc:description/>
  <dc:language>en-US</dc:language>
  <cp:lastModifiedBy>OLGA</cp:lastModifiedBy>
  <dcterms:modified xsi:type="dcterms:W3CDTF">2014-10-27T17:41:00Z</dcterms:modified>
  <cp:revision>3</cp:revision>
  <dc:subject/>
  <dc:title>Урок 1</dc:title>
</cp:coreProperties>
</file>