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еверный Ледовитый оке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результаты выдающихся географических открытий и путешеств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Определять географические особенности природы океан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в океан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океа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 С какими океанами мы уже познакомились?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чём их особенности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ите самые яркие признаки изученных океано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 каком океане мы не говорил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ы отличия Северного Ледовитого океана от уже изученных океанов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Вспомните имена исследователей Северного Ледовитого океана. Какие методы они применяли для исследования природы океана? Когда и кто совершил первый дрейф по океану на льдине? Что было установлено в результате этого дрейфа? Кто первым побывал на Северном полюсе?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Опишите географическое положение океана по плану на с. 375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66CC"/>
              </w:rPr>
            </w:pPr>
            <w:r>
              <w:rPr/>
              <w:t xml:space="preserve">2. – Выполните задание на с. 97: найдите и покажите на карте острова, архипелаги, а также моря, расположенные в Северном Ледовитом океане.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В чём особенности природы Северного Ледовитого океана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я 1, 2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на с. 98. Определите по карте и опишите течения в Ледовитом океа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особенности природы Северного Ледовитого океана определяются его географическим положением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 – Как суровые природные особенности Северного Ледовитого океана отразились на органическом мире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Какие виды хозяйственной деятельности в этом океане имеют наибольшее значение? Почему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бота в группе. Выполните задание 5 на с. 101. Какими профессиями надо овладеть, чтобы работать в Северном Ледовитом океане? Составьте каталог таких профессий с их описанием для размещения в сети Интернет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 xml:space="preserve">1 2 3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–3, с. 1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3–5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7; повторить всё про океаны, подготовиться к географической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52:00Z</dcterms:created>
  <dc:creator>Ольга</dc:creator>
  <dc:description/>
  <cp:keywords/>
  <dc:language>en-US</dc:language>
  <cp:lastModifiedBy>1</cp:lastModifiedBy>
  <dcterms:modified xsi:type="dcterms:W3CDTF">2014-11-07T11:04:00Z</dcterms:modified>
  <cp:revision>3</cp:revision>
  <dc:subject/>
  <dc:title>Этапы урока</dc:title>
</cp:coreProperties>
</file>