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океанов. Обоб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,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Определять географические особенности природы океан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в океана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оке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вестный учёный-климатолог А.И. Воейков назвал течения Мирового океана «отопительной системой планеты». Как вы понимаете это высказывани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чём идет речь? О чём говорили на прошедших уроках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а роль каждого океана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i/>
              </w:rPr>
              <w:t>Игра «Океанический геошанс».</w:t>
            </w:r>
            <w:r>
              <w:rPr>
                <w:i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7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гры: играют 4  кома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проходит в 5 раундов. Вопросы имеют разную «стоимость», баллы прописаны на игровом п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нятой руке игроков «сигнализации наличия ответа» (любая первая команда даёт ответ, и если он верный, то данное количество баллов записывается в колонке команды на доске. Команда может  использовать свой географический шанс повторно. Если ответ неверный, то право ответа передаётся другой команд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ая команда имеет возможность ответить, если был дан неверный ответ вторично и заработать себе баллы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я на обдумывание 10–15 секу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читает ответы команд в порядке увеличения суммы баллов, от меньшей к большей. На листах команд эта информация фиксируется. Выигрывает та команда, которая набирает большее количество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Приветствие команд</w:t>
            </w:r>
            <w:r>
              <w:rPr/>
              <w:t xml:space="preserve"> (3 балл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вание команды / необычные названия оке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еви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мбл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На капитанском мостике</w:t>
            </w:r>
            <w:r>
              <w:rPr/>
              <w:t xml:space="preserve"> (количество баллов определяется количеством вопросов в кроссворде, их должно быть равное количеств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питаны команд обмениваются кроссвордами (приготовлены заране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Самый, самый, самый</w:t>
            </w:r>
            <w:r>
              <w:rPr/>
              <w:t xml:space="preserve"> (вопросы по 1 баллу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й из океанов имеет наибольшее число природных зональных пояс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ом океане много внутренних море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берегах какого океана построено много портовых город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акватории какого океана самая большая площадь шельф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опросы по 3 балла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рода какого океана особенно разнообразна и богата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ом из океанов хорошо выражено взаимодействие его с материковой сушей? В чём это взаимодействие проявляетс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схему поверхностных течений в Тихом и Атлантическом океанах, сделайте вывод о сходстве и различиях. Объясните прич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ом из океанах и почему солёность вод ниже средней океаническо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Особенности природы океанов</w:t>
            </w:r>
            <w:r>
              <w:rPr/>
              <w:t xml:space="preserve"> (12 бал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пишите цифровой диктант по заданию 6 на с. 17 в рабочей тетра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Исследовательский</w:t>
            </w:r>
            <w:r>
              <w:rPr/>
              <w:t>: представление проектов, с. 102 (10 баллов). (Проведите анализ хозяйственной деятельности людей в океанах Земли. Какой из океанов в наибольшей мере используется в хозяйственной деятельности людей? Представление презентаций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Подведение итогов игры.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полнительные задания: 1, 10, с. 102 (по 3 бал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рганизация дискуссии «Роль Северного Ледовитого океана в хозяйстве приполярных стран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жизненная задача 2, с. 102 (по желанию в групп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кроссворд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иводили аргументы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Ольга</dc:creator>
  <dc:description/>
  <cp:keywords/>
  <dc:language>en-US</dc:language>
  <cp:lastModifiedBy>1</cp:lastModifiedBy>
  <dcterms:modified xsi:type="dcterms:W3CDTF">2014-11-07T11:11:00Z</dcterms:modified>
  <cp:revision>3</cp:revision>
  <dc:subject/>
  <dc:title>Этапы урока</dc:title>
</cp:coreProperties>
</file>