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воение Земли человеком. Становление и расселение человечества. Человеческие ра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Составлять характеристику процессов расселения насел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 Объяснять проявление географической зональности в расселении населения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информацию географии народов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расселения населени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карта климатических поясов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Где именно на Земле появился древний человек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где сейчас живут люд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ваши ответы. Какое противоречие заметили?</w:t>
            </w:r>
            <w:r>
              <w:rPr>
                <w:b/>
                <w:color w:val="0066CC"/>
              </w:rPr>
              <w:t xml:space="preserve"> 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люди заселили Землю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то, когда и каким путём заселил остров Исландия? По каким внешним признакам люди, живущие на разных материках Земли, отличаются друг от друга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информацию карт «Строение земной коры», «Расселение древнего человека», определите, в каких условиях шло становление древнего человек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 – Используя рисунок 18.2 на с. 105, расскажите о путях миграции древнего человек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Выполните задание 1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Составьте перечень причин миграций древнего человека. Используйте текст учебника на с. 104–105, карту «Расселение древнего человека»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 – Используя карты «Плотность населения» и «Климатические пояса», установите, как распределено население на земном шаре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ите причины такого распределения населения. Составьте кластер причин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изменялась плотность населения в разных областях земного шара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Где сейчас плотность населения самая высокая? Чем это можно объяснит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Используя текст на с. 106–107, карту «Человеческие расы», определите большие расы, переходные и промежуточные типы между большими расам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кажите территории, которые они заселяют. Что способствовало смешению рас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едите примеры, что признаки рас сформировались под воздействием окружающей природной сред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2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Что такое адаптация? Заполните таблицу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5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адаптаций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ологическая адаптаци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ханическая адаптация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пределение 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имеры 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3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едите примеры традиционных типов жилищ разных народов. Расскажите, в чём проявляется приспособленность жилища (форма, конструкция, материал, из которого сделано) к условиям окружающей сред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7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вои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3, с. 1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4–6, с. 1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8; задание 4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кластер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2:00Z</dcterms:created>
  <dc:creator>Ольга</dc:creator>
  <dc:description/>
  <cp:keywords/>
  <dc:language>en-US</dc:language>
  <cp:lastModifiedBy>1</cp:lastModifiedBy>
  <dcterms:modified xsi:type="dcterms:W3CDTF">2014-11-07T11:19:00Z</dcterms:modified>
  <cp:revision>3</cp:revision>
  <dc:subject/>
  <dc:title>Этапы урока</dc:title>
</cp:coreProperties>
</file>