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34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8. </w:t>
      </w:r>
      <w:r>
        <w:rPr>
          <w:rFonts w:eastAsia="Calibri"/>
          <w:b/>
          <w:bCs/>
          <w:sz w:val="28"/>
          <w:szCs w:val="28"/>
          <w:lang w:eastAsia="ru-RU"/>
        </w:rPr>
        <w:t>Миллион. Класс миллионов. Миллиар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ru-RU"/>
        </w:rPr>
        <w:t>Ознакомиться с записью чисел, больших, чем уже нам известны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Calibri"/>
          <w:sz w:val="28"/>
          <w:szCs w:val="28"/>
          <w:lang w:eastAsia="ru-RU"/>
        </w:rPr>
        <w:t>2. Учиться читать и называть эти числа</w:t>
      </w:r>
      <w:r>
        <w:rPr>
          <w:rFonts w:eastAsia="Calibri" w:cs="SchoolBookC" w:ascii="SchoolBookC" w:hAnsi="SchoolBookC"/>
          <w:sz w:val="22"/>
          <w:szCs w:val="22"/>
          <w:lang w:eastAsia="ru-RU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 </w:t>
            </w:r>
            <w:r>
              <w:rPr>
                <w:b/>
                <w:color w:val="00B0F0"/>
                <w:sz w:val="28"/>
                <w:szCs w:val="28"/>
              </w:rPr>
              <w:t xml:space="preserve">1  2  6  </w:t>
            </w:r>
            <w:r>
              <w:rPr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и</w:t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4224"/>
            </w:tblGrid>
            <w:tr>
              <w:trPr/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Запиши и прочитай число, которое содержи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 единиц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тысячи и 40 единиц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тысяч и 1 единиц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 тысяч и 502 единицы.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редставь в виде суммы разрядных слагаемых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 501 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 672 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897 =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99 =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8, </w:t>
            </w:r>
            <w:r>
              <w:rPr>
                <w:sz w:val="28"/>
                <w:szCs w:val="28"/>
              </w:rPr>
              <w:t>с. 106 (Дидактический материал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FF9900"/>
                <w:sz w:val="28"/>
                <w:szCs w:val="28"/>
                <w:lang w:val="en-US"/>
              </w:rPr>
            </w:pP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Задание 1, текст 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?!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, текст в рамке. (Постановка проблемы и первичное формулирование нового знания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После решения выполнения этого этапа проводим оценивание основных результатов работы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</w:t>
            </w:r>
            <w:r>
              <w:rPr>
                <w:rFonts w:eastAsia="Calibri"/>
                <w:sz w:val="28"/>
                <w:szCs w:val="28"/>
                <w:lang w:eastAsia="ru-RU"/>
              </w:rPr>
              <w:t>: проговор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еобходимость дальнейшей работ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зовём количество чисел, записанных первым учеником, порцией чисел. Тогда второй ученик записал две такие порции чисел, а третий – три такие порции. Вместе все трое учеников записали 1 + 2 + 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о есть 6 таких порций чисел, что по условию составляет 36 чисел. Отсюда следует, что порция содержит 36 : 6 = 6 чисел, а значит, первый ученик записал 6 чисел, второй – 12 чисел, а третий – 18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Эту задачу можно решить и с помощью уравнения. Проследим внимательно за рассуждениями. Обозначим количество чисел, записанных первым учеником, чере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Calibri"/>
                <w:sz w:val="28"/>
                <w:szCs w:val="28"/>
                <w:lang w:eastAsia="ru-RU"/>
              </w:rPr>
              <w:t>. Тогда второй ученик запис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чисел, а третий – 3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чисел. Вместе все три ученика записали    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+ 2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+ 3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х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, то есть 6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чисел, что по условию составляет 36 чис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сюда получаем уравнение 6 ·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= 36, откуда следует, что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= 36 : 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о есть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х </w:t>
            </w:r>
            <w:r>
              <w:rPr>
                <w:rFonts w:eastAsia="Calibri"/>
                <w:sz w:val="28"/>
                <w:szCs w:val="28"/>
                <w:lang w:eastAsia="ru-RU"/>
              </w:rPr>
              <w:t>= 6, а значит, первый ученик записал 6 чисел, второй – 12 чисел, а третий – 18 чис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первый ученик записал 6 чисел, второй – 12 чисел, а третий –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 чис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 теперь вопрос, над которым очень полезно подумать: «Отличаются ли по существу друг от друга эти два решения?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ставим таблицу возможностей, расставив знаки «+» или «–»: в соответствии с условием – с буквой «у» в скобках, после первого логического шага – с единицей в скобках, после второго – с двойкой в скобках, и т.д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18541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дание  </w:t>
            </w:r>
            <w:r>
              <w:rPr>
                <w:bCs/>
                <w:i/>
                <w:sz w:val="28"/>
                <w:szCs w:val="28"/>
                <w:lang w:val="en-US"/>
              </w:rPr>
              <w:t>5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Задание 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CC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40:00Z</dcterms:created>
  <dc:creator>Елена</dc:creator>
  <dc:description/>
  <dc:language>en-US</dc:language>
  <cp:lastModifiedBy>OLGA</cp:lastModifiedBy>
  <dcterms:modified xsi:type="dcterms:W3CDTF">2014-10-29T16:48:00Z</dcterms:modified>
  <cp:revision>4</cp:revision>
  <dc:subject/>
  <dc:title>Математика, 4-й класс</dc:title>
</cp:coreProperties>
</file>