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2. </w:t>
      </w:r>
    </w:p>
    <w:p>
      <w:pPr>
        <w:pStyle w:val="Normal"/>
        <w:spacing w:lineRule="auto" w:line="240" w:before="0" w:after="0"/>
        <w:jc w:val="both"/>
        <w:rPr>
          <w:rFonts w:ascii="PragmaticaC-Bold" w:hAnsi="PragmaticaC-Bold" w:eastAsia="Times New Roman" w:cs="PragmaticaC-Bold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ТВОРНАЯ ПРИРОД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Как человек использует свойства возд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сформировать понятие о воздухе и его свойств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иллюстрации к способам использования свойств воздуха человеком, шприц, керосиновая лампа, салфетка, свитер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бсуждение творческих вопросов прошлого урока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очитайте диалог на с. 88. О чём рассуждают наши герои? Какой у вас возникает вопр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Почему без атмосферы жизнь человека и других живых организмов на Земле была бы невозможна? Как человек использует возду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писывает гипотезы на доске: для дыхания, для создания органических веществ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люди пока не могут полететь к другим планетам? (Лететь очень далеко, а как запасти воздух?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ежде чем ответить на проблемный вопрос, надо выяснить с учениками, что они уже знают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ми способами можно доказать, что воздух – не пустое мест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1. Помахать перед лицом веером. Что мы чувству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2. Перевернуть стакан вверх дном и медленно опускать его в банку с водой. Попадает ли вода в стакан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3. Опустить стакан в банку с водой, но теперь уже держать его, немного наклонив. Попадает ли вода в стакан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Наблюдают и обсуждают увиденно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называется воздушная оболочка Земли? Населена ли она живыми организмами? Какими? (Атмосфера населена живыми организмами: птицами, насекомыми, бактерия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используют воздух животные и растения? (Животные – дышат, растения – используют для питания: фотосинтез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питаются растения? (Растения создают органические вещества из углекислого газа и вод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ой газ, входящий в состав воздуха, поддерживает температуру нашего тела и температуру в печи? Каким образом? (Этот газ – кислород. Без его участия невозможно горение и расщепление питательных веществ в организме. При этом образуется энергия и выделяется тепло. Принимая пищу или сжигая дрова, мы поддерживаем температуру тела или печ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без воздуха организмы не проживут и пяти минут? (Воздух нельзя запасти надолг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слушайте рассказ барона Мюнхгаузена: «Как-то раз во время похода я оказался посреди большого болота. Запах стоял ужасный, дышать было просто невозможно. Тогда я завязал себе рот и нос плотной тканью, через которую совсем не проходил воздух. Целых четыре часа я ехал по болоту и не чувствовал никаких запахов. Зато уж потом в лесу отдышался». Может ли такое бы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Слушают и обсужд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пробуйте определить тему сегодняшнего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«Как человек использует свойства воздуха?»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составим план работы на основе этих вопросов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42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5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6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7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е открыт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5  6  7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4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ую роль выполняет атмосфера Земли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и необходимости можно обратиться к тексту учебника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 (Атмосфера защищает все живые организмы от космических лучей, от перегрева и переохлаждения. Воздух необходим для дыхания и для создания органических веществ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ыполните задания на с. 88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такое ветер? Как он возникает? Как человек использует вете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и ответах можно опираться на рисунки на с. 88–89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Выполняют задание.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(Ветер – это перемещение воздуха.)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иводят примеры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Отгадайте загадки. О каких свойствах воздуха в них говори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Гуляет в поле, да не конь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Летает на воле, да не птиц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(Ветер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тгадывают загадки и обсуждают свойства воздух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Фырчит, рычит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Ветки ломает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Пыль поднимает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Людей с ног сбивае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Слышишь его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Да не видишь его.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  <w:t>(Ветер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слушайте рассказ барона Мюнхгаузена: «Однажды мы плыли по океану на парусном корабле. Стояла тихая безветренная погода, и наш замечательный корабль на всех парусах летел к далёким таинственным берегам». Может ли такое быть? (Нет, не может, так как парусные суда движутся только за счёт ветр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Имеет ли воздух вес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Можно показать опыт по взвешиванию воздушного шарика, наполненного воздухом и нет.)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 (Д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воздушный шарик, наполненный водородом, улетает в небо? (Водород легче воздух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ая сила действует на шарик? (Выталкивающая сил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и необходимости можно обратиться к тексту учебник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Опыт с электрической или зажжённой керосиновой лампой (проводит учитель!). Бумажная салфетка держится над ламп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мы наблюда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салфетка поднимае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ова температура воздуха над ламп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Наблюдают опыт и обсуждают результа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Где используется это свойство воздуха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См. рисунок на с. 89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иводят примеры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писывает на доске цифры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Плотность воды 1000 кг/м</w:t>
            </w:r>
            <w:r>
              <w:rPr>
                <w:rFonts w:eastAsia="JournalC;Arial Unicode MS" w:cs="Times New Roman" w:ascii="Times New Roman" w:hAnsi="Times New Roman"/>
                <w:color w:val="0070C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JournalC;Arial Unicode MS" w:cs="Times New Roman" w:ascii="Times New Roman" w:hAnsi="Times New Roman"/>
                <w:color w:val="0070C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Плотность воздуха 1,29 кг/м</w:t>
            </w:r>
            <w:r>
              <w:rPr>
                <w:rFonts w:eastAsia="JournalC;Arial Unicode MS" w:cs="Times New Roman" w:ascii="Times New Roman" w:hAnsi="Times New Roman"/>
                <w:color w:val="0070C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JournalC;Arial Unicode MS" w:cs="Times New Roman" w:ascii="Times New Roman" w:hAnsi="Times New Roman"/>
                <w:color w:val="0070C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плотнее – воздух или вода? (Воздух менее плотный, чем вод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Можно ли опереться на воду? (Д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и каких условиях? (Если развить большую скорость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А на воздух опереться можн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и каких условия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Где применяется это свойство воздуха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и необходимости можно обратиться за помощью к учебнику.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иводят примеры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1. Какие сказочные герои летают по воздуху? На чём летал каждый из ни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иводят примеры и обсуждают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(Змей Горыныч и эльфы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на своих крыльях, Карлсон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с помощью пропеллера, Иван-царевич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на ковре-самолёте, Баба-яга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в ступе или на помеле, Нильс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на гусе, Лягушка-путешественница благодаря гусям, комарики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на воздушном шарик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 какой сказке главная героиня улетела и прилетела с попутным ветр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(«Мэри Поппинс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Зачем птицам перья, зверям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шерсть, а нам свитер (шерстяная одежда)? (Для поддержания тепла: между перьями, шерстью, нитками свитера находится воздух, а он плохо проводит тепло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чему рамы двойные? Что находится между стеклами? (Воздух – он препятствует потерям тепл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Где ещё применяют это свойство воздуха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ение задания на с. 89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(Термос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оводит опыт по заданию на с. 90. (Наблюдают и обсуждают результаты опыт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человек использует упругость воздуха?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См. рисунок на с. 90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иводят пример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оздух – это одно вещество или смесь газов? Какие из них вы знаете? (Воздух – это смесь газов: кислорода, азота, углекислого газа и д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NewtonC-BoldItalic;MS Mincho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  <w:lang w:eastAsia="ru-RU"/>
              </w:rPr>
              <w:t>Максиму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;MS Mincho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JournalC-Italic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 в группах с учебником: где применяют газы, входящие в состав воздуха. 1. Азот. 2. Кислород. 3. Углекислый газ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-Italic;MS Mincho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JournalC-Italic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руппы выступают с ответам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мы ответим на вопрос урока? (Человек изучил свойства воздуха и научился использовать их в своей жизни.)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ормируем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8"/>
                <w:szCs w:val="28"/>
              </w:rPr>
            </w:pPr>
            <w:r>
              <w:rPr>
                <w:rStyle w:val="StrongEmphasis"/>
                <w:color w:val="FFC0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8"/>
                <w:szCs w:val="28"/>
              </w:rPr>
              <w:t>3</w:t>
            </w:r>
            <w:r>
              <w:rPr>
                <w:rStyle w:val="StrongEmphasis"/>
                <w:color w:val="FFCC00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3  7 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2  3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опросы на с. 90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2. Игра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: «Что бы было на Земле, если бы воздух не имел …» (поочерёдно исключать свойства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3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я из рабочей тетради (одно-два на выбор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4. Проверочная работа № 1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Задания, которые вызвали у детей затруднения, после замечаний учителя или одноклассников можно выполнить ещё раз в виде другого вариант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SchoolBookC-Italic" w:cs="Times New Roman" w:ascii="Times New Roman" w:hAnsi="Times New Roman"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8"/>
                <w:szCs w:val="28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</w:t>
            </w:r>
            <w:r>
              <w:rPr>
                <w:rStyle w:val="StrongEmphasis"/>
                <w:color w:val="339966"/>
                <w:sz w:val="28"/>
                <w:szCs w:val="28"/>
              </w:rPr>
              <w:t>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ение учебника (тема 20). Задания из рабочей тетради (одно-два на выбор)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Обмен мнениями по результатам выполнения зада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нового вы узнали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человек использует свойства воздух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проверочной работы № 12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Вариант 1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Птицу согревает воздух, который плохо проводит тепло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Птицами при полёте – плотность. В футбольном мяче – упругость. Парусом – сила ветра. Всеми живыми существами – содержание кислорода. Растениями – содержание углекислого газа. В двойных рамах – плохо проводит тепло. В воздушном шаре – расширение при нагревании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Максималь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От шарика с холодным воздухом стрелка направлена вниз, с тёплым – ввер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Вариант 2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Необходим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В мокрой шерсти не остаётся воздуха (который плохо проводит тепло)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Повышен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Для полёта самолётов – плотность. В шинах автомобиля – упругость. При сжигании – содержание кислорода. В газированной воде – содержание углекислого газа. В одеяле – плохо проводит тепло. Для получения электричества – сила ветра (на ветровых электростанциях или расширение при нагревании в тепловых электростанциях). В воздушном шаре – расширение при нагревании. </w:t>
      </w: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>Максимальный уровень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. Холодный воздух входит внутрь в нижней части окна и опускается вниз. Тёплый воздух выходит из комнаты в верхней части окна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AE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51:00Z</dcterms:created>
  <dc:creator>Лариса</dc:creator>
  <dc:description/>
  <dc:language>en-US</dc:language>
  <cp:lastModifiedBy>OLGA</cp:lastModifiedBy>
  <dcterms:modified xsi:type="dcterms:W3CDTF">2014-10-27T18:06:00Z</dcterms:modified>
  <cp:revision>5</cp:revision>
  <dc:subject/>
  <dc:title>Окружающий мир</dc:title>
</cp:coreProperties>
</file>