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21, 2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ДЕЛ I. </w:t>
      </w:r>
      <w:r>
        <w:rPr>
          <w:rFonts w:cs="Times New Roman" w:ascii="Times New Roman" w:hAnsi="Times New Roman"/>
          <w:sz w:val="28"/>
          <w:szCs w:val="28"/>
        </w:rPr>
        <w:t>ЧЕЛОВЕЧЕСТВ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АВА 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caps/>
          <w:sz w:val="28"/>
          <w:szCs w:val="28"/>
        </w:rPr>
        <w:t>Человек и ПРОШЛОЕ ЧЕЛОВЕЧЕСТ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:</w:t>
      </w:r>
      <w:r>
        <w:rPr>
          <w:rFonts w:cs="Times New Roman" w:ascii="Times New Roman" w:hAnsi="Times New Roman"/>
          <w:sz w:val="28"/>
          <w:szCs w:val="28"/>
        </w:rPr>
        <w:t xml:space="preserve"> НОВЕЙШЕЕ ВРЕМ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образ  эпохи  Новейшего времени, учиться отличать современные явления, открытия, достижения  от того, что было создано в другие эпохи.</w:t>
      </w:r>
    </w:p>
    <w:tbl>
      <w:tblPr>
        <w:tblW w:w="157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009"/>
        <w:gridCol w:w="32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3  7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ку проблемы можно осуществить по тексту учебника аналогично тому, как это было описано в методических разработках к темам 1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 Для этого с учениками необходимо прочитать текст, отмеченный условным знаком проблемной ситуации, после чего организовать беседу по предложенным вопросам. Ученики с помощью учителя формулируют основной вопрос (проблему) урока, который записывается на доску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 нему необходимо постоянно обращаться по ходу занятия, особенно на последнем этапе урока.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но предложить другой способ постановки проблем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ученикам вспомнить основные этапы всемирной истории по ленте врем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вали люди между собой в эпоху Первобытного мира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вспоминают историю с пленным «заречником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вали люди между собой в эпоху Древнего мира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еники вспоминают  о пленных рабах и гладиаторах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вали люди между собой в эпоху Средних веков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вспоминают о крестовых поход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евали люди между собой в эпоху Нового времен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еники вспоминают о Наполеоне. Учитель может сообщить о том, что на пушках европейских правителей было начертано «последний довод королей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появляется запись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 xml:space="preserve">Люди воевали во все эпох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узнаем, какое отношение к войне проявилось в Новейшее время – прочитаем цитату на с. 78 (внизу страницы, цитата из Декларации об образовании ООН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узнали? (В 1945 году государства объединились, чтобы избавиться от войн и жить в мире.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появляется запись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>В 1945 году люди решили не допускать войны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доску. Какой возникает вопрос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еники с помощью учителя формулируют основной вопрос (проблему) урока: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>Почему до XX века люди (правители государств) относились к войне как к нормальному явлению, а в XX веке решили прекратить войны?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блема урока записывается на доску. К ней необходимо постоянно обращаться по ходу занятия, особенно на последнем этапе урок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, что вам уже известно об этих событиях: Первая мировая война, Великая Отечественная война (это вой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). Можно ли назвать войну конфликтом? (Да.) Что вы знаете о конфликтах? (Что из них нужно искать выход, стараться прийти к компромиссу. Лучший выход из конфликта – не допустить его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 вас есть предположения по проблеме уро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высказывают свои мнения, среди них могут быть так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ди устали воевать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йны стали слишком опасн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ди решили не доводить конфликты до войн, предотвращать конфликты и др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проблемы урока провести стрелки, под которыми ключевыми словами записать основные вер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ставим план урока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6"/>
                <w:szCs w:val="26"/>
              </w:rPr>
              <w:t>Познавательные УУД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Развиваем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мения извлекать информацию из схем, иллюстраций, текстов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едставлять информацию в виде схемы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являть сущность, особенности объектов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4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 основе анализа объектов делать выводы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5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общать и классифицировать по признакам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6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риентироваться на развороте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7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ответы на вопросы в иллюстраци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иск решения проблемы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2  4 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>1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ношения между государствами в эпоху Новейшего времен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те карту на с. 76–77. Что обозначают условные знаки на карте?  Какое событие потрясло планету в середи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? (Вторая мировая война.) Какая группа стран, участвовавших во Второй мировой войне, занимала большую территорию на планете – союзники фашистской Германии или её противники? Какие страны, части света и океаны стали театрами боевых действий во Второй мировой войн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выполнения заданий требуется обобщ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шая или меньшая часть человечества участвовала во Второй мировой войне? (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шая.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ервой мировой погибло 10 миллионов человек, во Второй мировой – 67 миллионов человек. За этими цифрами судьба каждого человека – нерождённые дети, непостроенные дома, ненаписанные книги. Чем угрожало человечеству повторение войны? (Еще большими жертвами, гибелью всех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я версия подтвердилась? (Если на доске записана  подходящая версия, ставим около неё знак «+».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верку можно осуществить, прочитав текст фрагмента «Жесток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ек»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у вывешиваем карточку с надписью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«Войны угрожают всему человечеству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позволяет время, можно поработать с иллюстрацией на с. 75, ответить на вопросы к н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считаете нужным, можно более детально обратиться к теме фашизма, деятельности Сталина, роли личности в истории  государства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мог отдавать приказы об использовании нового оружия против людей? (Жестокие правители государств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, какие люди были правителями и какие партии были правящими в СССР в 30–40 год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и в Германии в 30 – первой половине 40-х? (Коммунистическая партия, Сталин, фашисты и Гитлер.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ете ли вы  найти что-то общее в действиях Сталина и Гитлера? (Оба были жестокими правителями.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опробуем разобраться, чем отличались цели коммунистов и фашистов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вместе с учителе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фашис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оздать общество, в котором люди делились бы на «высших» – господ и «низших» – раб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коммунис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строить справедливое общество, в котором не было бы неравенства, бедност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ели полностью отличаются, но средства для их достижения оказались похожим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выясним, где ещё, кроме СССР и Германии, у власти побывали коммунисты и фашисты? (Работа с картой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м бы понравилось, если бы к власти в нашей стране пришли люди, похожие на Сталина, Гитлера? Как вы поступите, если вам предложат вступить в организацию, в которой используется цель, средства, символика фашистов?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8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аль эпохи Новейшего времен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название фрагмента на с. 78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ути к единому человечеству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можно ли уже сейчас человечество назвать единым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нения могут разойтись. Хорошо, если для аргументации ученики будут использовать свой жизненный опы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по цепочке прочитать текст фрагмента. Во время чтения необходимо выделять факты, как подтверждающие, что человечество на пути к единению, так и опровергающие это. Важно ознакомить учеников с тем, что такое ООН и какие из её задач удалось решить (третья мировая война не произошла, мы сделали шаг к единой общечеловеческой цивилизации), а какие задачи не решены (насилие, войны  и угроза мировой войны остались). Факты можно записывать на доску ключевыми словами в две колонки. В итоге должен прозвучать вывод, что единым человечество пока назвать нельзя, но многие люди стремятся к эт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амостоятельное применение знаний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2  4 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>1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конце урока необходимо вернуться к проблеме, поставленной ран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вернёмся к основному вопросу нашего урока. Что мы хотели сегодня выяснить?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чему Новейшее время называют трудным шагом к единому человечеству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до XX века люди (правители государств) относились к войне как к нормальному явлению, а в XX веке решили прекратить войны?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же ответ вы можете дать на этот вопрос?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совещаются в группах, и представители от групп предлагают свой вариант решения проблемы. С помощью учителя  ученики должны прийти к выводу, что в эпоху Новейшего времени наука и техника продолжали бурно развиваться, что чуть не погубило планету. Люди пришли к выводу, что больше войн допускать нельзя, необходимо договориться о сотрудничестве на всей планете. Возможно, человечество делает шаги к единой цивилиз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нение нового знания можно организовать с помощью вопросов 1–6 после текста. Не обязательно отвечать в классе на все вопросы, отберите один-два, понравившиеся детям, а остальные можно дать желающим на д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8"/>
                <w:szCs w:val="28"/>
              </w:rPr>
              <w:t>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etersburgC-Italic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оящую работу (составлять план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8"/>
                <w:szCs w:val="28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800080"/>
              </w:rPr>
              <w:t>ТОУУ</w:t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е для всех: выполнить одно из заданий рабочей тетради к теме 13, выбрав из тех, которые не были сделаны в классе. Учитель может предложить желающим ученикам прочитать тему целиком, а также выбрать   творческое зада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исуй, чем была богата общечеловеческая культура в эпоху Нового време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50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FF950E"/>
                <w:sz w:val="28"/>
              </w:rPr>
              <w:t>4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хотел бы что-нибудь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бы отметку вы себе поставили?</w:t>
            </w:r>
          </w:p>
          <w:p>
            <w:pPr>
              <w:pStyle w:val="311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СВЕДЕНИЮ УЧИТЕЛЯ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 фашизма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вастика</w:t>
      </w:r>
      <w:r>
        <w:rPr>
          <w:rFonts w:cs="Times New Roman" w:ascii="Times New Roman" w:hAnsi="Times New Roman"/>
          <w:sz w:val="28"/>
          <w:szCs w:val="28"/>
        </w:rPr>
        <w:t>. Одним из древних символов религии индуизм является свастика (санскр. «су» – «благой» и «асти» – «быть») – знак благопожелания и благоденствия. Свастика представляет собой крест с концами, загнутыми под пря</w:t>
        <w:softHyphen/>
        <w:t>мым углом по часовой стрелке (пра</w:t>
        <w:softHyphen/>
        <w:t>восторонняя) или против неё (левосторонняя). Иногда правосторонняя расценивается как благопожелательная, левосторонняя – как злонамеренна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лубокой древности свастика была знаком солнца и света, а следовательно, жизни и блага. С ведийских времён этот знак считается эмблемой Вишну – Солнечного бога. Свастика ри</w:t>
        <w:softHyphen/>
        <w:t>совалась как охранительный знак на дверях домов, на воротах храмов, на предметах быта. В индийском кален</w:t>
        <w:softHyphen/>
        <w:t>даре есть обряд, называемый «свасти</w:t>
        <w:softHyphen/>
        <w:t>ка врата»: во время сезона дождей женщины каждый вечер рисуют свас</w:t>
        <w:softHyphen/>
        <w:t>тику и совершают обряд её почита</w:t>
        <w:softHyphen/>
        <w:t>ния. В конце этого периода они под</w:t>
        <w:softHyphen/>
        <w:t>носят брахману или другому жрецу блюдо с изображением свастики. Об</w:t>
        <w:softHyphen/>
        <w:t>ряд совершают для того, чтобы при</w:t>
        <w:softHyphen/>
        <w:t xml:space="preserve">близить наступление солнечных дней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!!! В Новейшее время символика свастики резко изменилась. Вожди фашистской Германии стремились сделать этот символ древних арийских племен символом нового порядка придуманной ими «высшей арийской расы». В результате свастика стала символом фашистских преступлений против человечества: концлагерей, газовых камер, массовых расстрелов мирного населения, этнических чисток и других злодеяний, порождённых идеологией деления людей на высших и низших. Закрывать глаза на этот новейший символический смысл невозможно. 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ка Новейшего времени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Ядерное оружие.</w:t>
      </w:r>
      <w:r>
        <w:rPr>
          <w:rFonts w:cs="Times New Roman" w:ascii="Times New Roman" w:hAnsi="Times New Roman"/>
          <w:sz w:val="28"/>
          <w:szCs w:val="28"/>
        </w:rPr>
        <w:t xml:space="preserve"> 5 августа 1945 г. мир облетела ошелом</w:t>
        <w:softHyphen/>
        <w:t>ляющая весть. На японский город Хи</w:t>
        <w:softHyphen/>
        <w:t>росиму была сброшена бомба необы</w:t>
        <w:softHyphen/>
        <w:t>чайно разрушительной силы. В один миг здания превратились в руины, по</w:t>
        <w:softHyphen/>
        <w:t>гибли более 100 тысяч жителей. Через несколько дней та же участь постиг</w:t>
        <w:softHyphen/>
        <w:t>ла другой город Японии – Нагасаки. Новое оружие в газетах называли атомным или ядерным. Но что это та</w:t>
        <w:softHyphen/>
        <w:t>кое, знали тогда лишь учёные и инже</w:t>
        <w:softHyphen/>
        <w:t>неры, работавшие в области атомной физик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0 г. советские учёные Г.Н. Флё</w:t>
        <w:softHyphen/>
        <w:t>ров и К.А. Петржак открыли, что тя</w:t>
        <w:softHyphen/>
        <w:t>жёлые ядра атомов урана могут де</w:t>
        <w:softHyphen/>
        <w:t>литься спонтанно (самопроизвольно), выделяя в процессе распада энергию. Другим исследователям, в частности Ю.Б. Харитону и Н.Н. Семёнову, уда</w:t>
        <w:softHyphen/>
        <w:t>лось рассчитать и осуществить цеп</w:t>
        <w:softHyphen/>
        <w:t>ную реакцию деления. Эти два откры</w:t>
        <w:softHyphen/>
        <w:t>тия и привели к созданию нового вида оружия: его разработчики ис</w:t>
        <w:softHyphen/>
        <w:t>пользовали энергию атомных ядер урана и плутония, образующуюся в большом количестве в ходе цепной реакции.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ую атомную бомбу изготови</w:t>
        <w:softHyphen/>
        <w:t>ли в США к середине 1945 г.; испыта</w:t>
        <w:softHyphen/>
        <w:t>ния её провели 16 июня. Работы по созданию бомбы возглавлял Роберт Оппенгеймер (1904–1967). В Совет</w:t>
        <w:softHyphen/>
        <w:t>ском Союзе ядерным оружием зани</w:t>
        <w:softHyphen/>
        <w:t>малась группа учёных под руководст</w:t>
        <w:softHyphen/>
        <w:t>вом Игоря Васильевича Курчатова (1902 или 1903–1960). Первая совет</w:t>
        <w:softHyphen/>
        <w:t>ская атомная бомба была взорвана в 1949 г. близ города Семипалатинска (Казахстан). Видную роль в её созда</w:t>
        <w:softHyphen/>
        <w:t>нии сыграл Юлий Борисович Харит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904–1996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3 г. в СССР прошли испыта</w:t>
        <w:softHyphen/>
        <w:t>ния водородной, или термоядерной, бомбы. Мощность нового оружия в 20 раз превышала мощность бомбы, сброшенной на Хиросиму, хотя по размерам они были одинаковы. Чем же отличается термоядерная бомба от атомной?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ермоядерной цепной реак</w:t>
        <w:softHyphen/>
        <w:t>ции лёгкие ядра сливаются в более тя</w:t>
        <w:softHyphen/>
        <w:t>жёлые (из изотопов водорода, дейте</w:t>
        <w:softHyphen/>
        <w:t>рия и трития получаются ядра гелия). Этот процесс (синтез) даёт энергии в сотни раз больше, чем деление. Происходит такая реакция при высо</w:t>
        <w:softHyphen/>
        <w:t>ких температурах, поэтому в названии (от греч. «терме» – «теп</w:t>
        <w:softHyphen/>
        <w:t>ло») к слову «ядерная» добави</w:t>
        <w:softHyphen/>
        <w:t>ли «термо».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щий вклад в создание водородной бомбы внёс выдающий</w:t>
        <w:softHyphen/>
        <w:t>ся физик Андрей Дмитриевич Саха</w:t>
        <w:softHyphen/>
        <w:t>ров (1921–1989). Вместе с ним над новым оружием работали Яков Бори</w:t>
        <w:softHyphen/>
        <w:t>сович Зельдович (1914–1987), Юрий Александрович Трутнев (родился в 1927 г.), Николай Николаевич Семё</w:t>
        <w:softHyphen/>
        <w:t>нов (1896–1986), другие учёные и инженер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риканцы экспериментальный термоядерный взрыв произвели 1 но</w:t>
        <w:softHyphen/>
        <w:t>ября 1952 г. Взорванное устройство представляло собой сооружение раз</w:t>
        <w:softHyphen/>
        <w:t>мером с двухэтажный дом, это ещё не была водородная бомба, так как в боевых условиях применяться не могл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тработать методы приме</w:t>
        <w:softHyphen/>
        <w:t>нения ядерного оружия, СССР и США проводили масштабные войсковые учения. В нашей стране первое такое учение прошло в 1954 г. на Тоцком полигоне (Оренбургская область), второе – в 1956 г. в районе Семипа</w:t>
        <w:softHyphen/>
        <w:t>латинска. Многие солдаты и офице</w:t>
        <w:softHyphen/>
        <w:t>ры, участвовавшие в них, подверглись радиационному облучению, что при</w:t>
        <w:softHyphen/>
        <w:t>вело в дальнейшем к тяжёлым болез</w:t>
        <w:softHyphen/>
        <w:t>ням, в первую очередь к лейкемии.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ядерное оружие су</w:t>
        <w:softHyphen/>
        <w:t>ществует в виде бомб, боевых частей ракет, торпед, артиллерийских снаря</w:t>
        <w:softHyphen/>
        <w:t>дов, глубинных бомб, мин. Мощность боеприпасов оценивают в тротиловом эквиваленте. Ядерный взрыв 1 кг урана-235 или плутония-239 при пол</w:t>
        <w:softHyphen/>
        <w:t>ном делении всех ядер эквивалентен по количеству выделившейся энер</w:t>
        <w:softHyphen/>
        <w:t>гии химическому взрыву 20 тысяч тонн тротила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щность ядерных боеприпасов обычно выражают в тоннах (т), килотоннах (кт) и мегатоннах (Мт) тротилового эквивалента. Ядерные боепри</w:t>
        <w:softHyphen/>
        <w:t>пасы подразделяют на сверхмалые (до 1 кт), малые (1–10 кт), средние (10–100 кт), крупные (100 кт – 1 Мт) и сверхкрупные (более 1 Мт). На Хи</w:t>
        <w:softHyphen/>
        <w:t>росиму, например, была сброшена урановая бомба, разрушительная сила которой соответствовала взрыву 20 тысяч тонн тротила. Нагасаки испы</w:t>
        <w:softHyphen/>
        <w:t>тал удар плутониевой бомбы такой же мощност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ерное оружие считается самым опасным. При взрыве ударная волна уничтожает сооружения и технику, световое излучение сжигает всё, что способно гореть, а потоки проника</w:t>
        <w:softHyphen/>
        <w:t>ющей радиации губят людей и живот</w:t>
        <w:softHyphen/>
        <w:t>ных. По расчётам специалистов, один термоядерный заряд мощностью 20 Мт может сровнять с землёй дома в радиусе до 24 км и уничтожить всё живое на расстоянии до 140 км от эпицентра взрыва. Кроме того, про</w:t>
        <w:softHyphen/>
        <w:t>исходит радиоактивное загрязнение воздуха и вод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результате 175 взрывов, про</w:t>
        <w:softHyphen/>
        <w:t>изведённых до 1991 г. Францией на атоллах в Тихом океане, богатейшие флора и фауна близлежащих остро</w:t>
        <w:softHyphen/>
        <w:t>вов стали радиационно-опасными, поэтому, например, рыбу и морепродукты завозят сюда из Японии и дру</w:t>
        <w:softHyphen/>
        <w:t>гих стран. В базальтовых основаниях атоллов появились большие трещины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ми, кто понял, чем грозит ядерная война человечеству, стали раз</w:t>
        <w:softHyphen/>
        <w:t>работчики атомного оружия. А.Д. Са</w:t>
        <w:softHyphen/>
        <w:t>харов начал выступать за прекраще</w:t>
        <w:softHyphen/>
        <w:t>ние ядерных испытаний уже в конце 1950-х гг. Постепенно не только учёные осознали новую опасность. 5 августа 1963 г. в Москве был принят Договор о запрещении испытаний ядерного оружия в атмосфере, в космическом пространстве и под водой. К 1995 г. был объявлен мораторий на проведение подземных взрывов. Одна</w:t>
        <w:softHyphen/>
        <w:t>ко лабораторные эксперименты про</w:t>
        <w:softHyphen/>
        <w:t>должаются до сих пор; иногда ядерные взрывы имитируют методами ком</w:t>
        <w:softHyphen/>
        <w:t>пьютерного моделирования.</w:t>
      </w:r>
    </w:p>
    <w:p>
      <w:pPr>
        <w:pStyle w:val="TextBody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конце 1995 г. в России насчиты</w:t>
        <w:softHyphen/>
        <w:t>валось 5500 ядерных зарядов; из них 60 % – в составе ракетных войск стратегического назначения, 35 % – в во</w:t>
        <w:softHyphen/>
        <w:t>енно-морском флоте, 5 % – в военно-воздушных силах. 3 января 1993 г. США и Россия заключили Договор о сокращении и ограничении стратеги</w:t>
        <w:softHyphen/>
        <w:t>ческих наступательных вооружений (Договор СНВ-2). По этому договору к 2003 г. количество ядерных боего</w:t>
        <w:softHyphen/>
        <w:t>ловок, которыми располагает каждая из сторон, не должно превышать 3000–3500 единиц. Такого количест</w:t>
        <w:softHyphen/>
        <w:t>ва вполне достаточно для обеспече</w:t>
        <w:softHyphen/>
        <w:t>ния национальной безопасности. (Энциклопедия для детей. Т. 14. Техника / Глав. ред. М.Д. Аксенова. – М.: Аванта+,1999. – С. 441.)</w:t>
      </w:r>
    </w:p>
    <w:p>
      <w:pPr>
        <w:pStyle w:val="TextBody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оевые ракеты.</w:t>
      </w:r>
      <w:r>
        <w:rPr>
          <w:rFonts w:cs="Times New Roman" w:ascii="Times New Roman" w:hAnsi="Times New Roman"/>
          <w:sz w:val="28"/>
          <w:szCs w:val="28"/>
        </w:rPr>
        <w:t xml:space="preserve"> Ракетное (реактивное) оружие появи</w:t>
        <w:softHyphen/>
        <w:t>лось раньше огнестрельного. Но раз</w:t>
        <w:softHyphen/>
        <w:t>витие артиллерии постепенно отодви</w:t>
        <w:softHyphen/>
        <w:t>гало несовершенные и «неточные» ракеты на задний план. К концу XIX в. они, казалось, окончательно преврати</w:t>
        <w:softHyphen/>
        <w:t>лись во вспомогательные – освети</w:t>
        <w:softHyphen/>
        <w:t>тельные и сигнальные – средства. Однако уже в 20-х гг. XX столетия воз</w:t>
        <w:softHyphen/>
        <w:t>родился интерес к боевым ракетам. В годы Второй мировой войны гроз</w:t>
        <w:softHyphen/>
        <w:t>ным оружием стали реактивные сис</w:t>
        <w:softHyphen/>
        <w:t>темы залпового огня (прежде всег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ветские реактивные миномёты, из</w:t>
        <w:softHyphen/>
        <w:t>вестные как «катюши», и немецкие хи</w:t>
        <w:softHyphen/>
        <w:t>мические миномёты). Большого успе</w:t>
        <w:softHyphen/>
        <w:t>ха добились немецкие инженеры, создавшие самолёт-снаряд «Фау-1» и баллистическую ракету «Фау-2». После войны ра</w:t>
        <w:softHyphen/>
        <w:t>кетное оружие вступило в эру бурного развития. Именно ракеты служат сего</w:t>
        <w:softHyphen/>
        <w:t>дня основным элементом большинст</w:t>
        <w:softHyphen/>
        <w:t>ва комплексов управляемого оруж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баллистические и кры</w:t>
        <w:softHyphen/>
        <w:t>латые ракеты, а также неуправляемые ракетные снаряды реактивных сис</w:t>
        <w:softHyphen/>
        <w:t>тем залпового огня. По месту базиро</w:t>
        <w:softHyphen/>
        <w:t>вания и типу целей выделяют классы ракет «земля – земля» (запускаются с земли для поражения наземных це</w:t>
        <w:softHyphen/>
        <w:t>лей), «воздух – воздух», «воздух – зем</w:t>
        <w:softHyphen/>
        <w:t>ля», «земля – воздух». Особые классы составляют противокорабельные и противотанковые ракеты. Реактив</w:t>
        <w:softHyphen/>
        <w:t>ными снарядами стреляют из большинства противотанковых гранато</w:t>
        <w:softHyphen/>
        <w:t>мётов. Есть реактивные огнемёты, системы дистанционного миниро</w:t>
        <w:softHyphen/>
        <w:t>вания, устройства доставки зарядов разминирования и т.д. Реактивному двигателю нашлось место даже в ствольной артиллерии – в активно-реактивных дальнобойных снарядах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листические ракеты (БР), по</w:t>
        <w:softHyphen/>
        <w:t>явившиеся в 50-х г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X в., называются так потому, что большую часть полё</w:t>
        <w:softHyphen/>
        <w:t>та они движутся по законам баллисти</w:t>
        <w:softHyphen/>
        <w:t>ки. Межконтинентальный полёт про</w:t>
        <w:softHyphen/>
        <w:t>должается 30–40 мин., но двигатель и система управления работают только 5–7 мин. Именно такой характер полёта обусловил относительную неуяз</w:t>
        <w:softHyphen/>
        <w:t>вимость и простоту баллистических ракет, так как создать машину, сверхнапряжённо работающую считанные минуты, проще. Сами по себе БР ещё не были полноценным оружием из-за низкой точности, но в соединении с ядерными боеголовками преврати</w:t>
        <w:softHyphen/>
        <w:t>лись в решающее, практически неот</w:t>
        <w:softHyphen/>
        <w:t>разимое средство нападе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зданием ракетно-ядерного оружия наземного и морского бази</w:t>
        <w:softHyphen/>
        <w:t>рования, объединённого быстродей</w:t>
        <w:softHyphen/>
        <w:t>ствующей системой управления и находящегося в постоянной готовно</w:t>
        <w:softHyphen/>
        <w:t>сти к пуску, в мире впервые заговори</w:t>
        <w:softHyphen/>
        <w:t>ли о возможности самоубийства че</w:t>
        <w:softHyphen/>
        <w:t>ловечества. В то же время это оружие стало надёжнейшим средством сдер</w:t>
        <w:softHyphen/>
        <w:t>живания агрессии. Впрочем, разра</w:t>
        <w:softHyphen/>
        <w:t>ботка и совершенствование систем управления в 60-х гг. сделали весьма грозными и БР с «обычным снаряже</w:t>
        <w:softHyphen/>
        <w:t>нием», поражающие с высокой точ</w:t>
        <w:softHyphen/>
        <w:t>ностью важные объекты противни</w:t>
        <w:softHyphen/>
        <w:t>ка – пусковые установки, командные пункты, узлы связи.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о межконтиненталь</w:t>
        <w:softHyphen/>
        <w:t>ные баллистические ракеты (МБР) сходны с ракетами так называемой средней дальности (БРСД). (Похожи на них были и первые ракеты малой дальности – тактические и оператив</w:t>
        <w:softHyphen/>
        <w:t>но-тактические.) Они размещаются вблизи линии фронта на мобильных стартовых установках – колёсных или гусеничных шасси. Пусковые установки МБР и БРСД выполнены в виде защищённых шахт, на железно</w:t>
        <w:softHyphen/>
        <w:t>дорожном ходу или многоосном ко</w:t>
        <w:softHyphen/>
        <w:t>лёсном шасс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истические ракеты морского базирования не ржавеют от морской воды; чтобы они могли вписаться в ограниченные размеры корабля (осо</w:t>
        <w:softHyphen/>
        <w:t>бенно подводной лодки), их делают гораздо короче наземных. Только на этих ракетах разделяющиеся боего</w:t>
        <w:softHyphen/>
        <w:t>ловки размещены вокруг двигателя верхней ступени, а не в отдельной го</w:t>
        <w:softHyphen/>
        <w:t>ловной част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атые ракеты «земля – земля» большой дальности (КРБД) сегодня за</w:t>
        <w:softHyphen/>
        <w:t>прещены международными догово</w:t>
        <w:softHyphen/>
        <w:t>рами. Какое-то время работы над этими само</w:t>
        <w:softHyphen/>
        <w:t>лётами-снарядами и баллистическими ракетами велись параллельно. Уязвимость КРБД, сложность систем управления ими на фоне преиму</w:t>
        <w:softHyphen/>
        <w:t>ществ баллистических ракет свели са</w:t>
        <w:softHyphen/>
        <w:t>молёты-снаряды со сцены. «Вторую жизнь» им дали новые системы управ</w:t>
        <w:softHyphen/>
        <w:t>ления и более совершенная авиацион</w:t>
        <w:softHyphen/>
        <w:t>ная техника, позволившая значитель</w:t>
        <w:softHyphen/>
        <w:t>но уменьшить размеры КРБД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атые ракеты «воздух – земля» могут наводиться с высокой точно</w:t>
        <w:softHyphen/>
        <w:t>стью с самолёта-носите</w:t>
        <w:softHyphen/>
        <w:t>ля, земли, другого самолёта или вер</w:t>
        <w:softHyphen/>
        <w:t>толёта-наводчика. Особенно эффективны такие ракеты против скопления брониро</w:t>
        <w:softHyphen/>
        <w:t>ванной техники и кора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корабельные крылатые ракеты имеют ряд принципиальных особенностей. Цель, на которую они наводятся, крупная, радиоконтраст</w:t>
        <w:softHyphen/>
        <w:t>ная, тёплая, её легко обнаружить и «захватить». Однако она активно за</w:t>
        <w:softHyphen/>
        <w:t>щищается – отстреливается и ставит помехи, да и корабельную броню пробить не так-то просто. Поэтому здесь необходимы сложные системы управления с уклонением от перехва</w:t>
        <w:softHyphen/>
        <w:t>та, спутниковым целеуказанием и специальные бронебойные боеголов</w:t>
        <w:softHyphen/>
        <w:t>ки. Особый класс образуют ракеты-торпеды, предназначенные для пора</w:t>
        <w:softHyphen/>
        <w:t>жения подводных целей. Некоторые из них представляют собой крылатую ракету, сбрасывающую на опреде</w:t>
        <w:softHyphen/>
        <w:t>лённом участке траектории самона</w:t>
        <w:softHyphen/>
        <w:t>водящуюся торпеду. Ракеты-торпеды могут выстреливаться на большой глубине из торпедных аппаратов под</w:t>
        <w:softHyphen/>
        <w:t>водных лодок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еты «воздух – воздух» и «зем</w:t>
        <w:softHyphen/>
        <w:t>ля – воздух» настолько похожи, что порой используются в обоих качест</w:t>
        <w:softHyphen/>
        <w:t>вах (например, американские «Сайд-уиндер» и «Спэрроу»). Они имеют высокие скорости и ускорения на раз</w:t>
        <w:softHyphen/>
        <w:t xml:space="preserve">гоне и при манёвре, сложные системы наведения и дистанционные взрывател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Энциклопедия для детей. Т. 14. Техника / Глав. ред. М.Д. Аксенова. – М.: Аванта+, 1999. – С. 523.)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имическое оружие.</w:t>
      </w:r>
      <w:r>
        <w:rPr>
          <w:rFonts w:cs="Times New Roman" w:ascii="Times New Roman" w:hAnsi="Times New Roman"/>
          <w:sz w:val="28"/>
          <w:szCs w:val="28"/>
        </w:rPr>
        <w:t xml:space="preserve"> Впервые химическое оружие приме</w:t>
        <w:softHyphen/>
        <w:t>нила Германия во время Первой ми</w:t>
        <w:softHyphen/>
        <w:t>ровой войны против англо-француз</w:t>
        <w:softHyphen/>
        <w:t>ских войск. 22 апреля 1915 г. в районе города Ипр (Бельгия) немцы выпус</w:t>
        <w:softHyphen/>
        <w:t>тили из баллонов 180 т хлора. Специ</w:t>
        <w:softHyphen/>
        <w:t>альных средств защиты ещё не было (противогазы изобрели год спустя), и ядовитый газ отравил 15 тыс. человек; треть из них погибл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 за Германией начали исполь</w:t>
        <w:softHyphen/>
        <w:t>зовать отравляющие вещества (ОВ) и страны Антанты. Особо «удачными» ОВ считались фосген, дифосген, хлор</w:t>
        <w:softHyphen/>
        <w:t>пикрин, иприт, дифенилхлорарсин, дифенилцианарсин, люизит, адамсит и хлорацетофенон. Всего за 1915–1918 гг. воюющие стороны израсходо</w:t>
        <w:softHyphen/>
        <w:t>вали более 125 тысяч тонн ОВ. Общие потери от их применения составили около 1 миллиона человек! В отдельных слу</w:t>
        <w:softHyphen/>
        <w:t>чаях жертвами химической атаки ста</w:t>
        <w:softHyphen/>
        <w:t>новились до 90 % солдат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ойны 1914–1918 гг. мно</w:t>
        <w:softHyphen/>
        <w:t>гие государства продолжали работать над химическим оружием. В Герма</w:t>
        <w:softHyphen/>
        <w:t>нии к началу Второй мировой войны было налажено производство фос</w:t>
        <w:softHyphen/>
        <w:t>форсодержащих ОВ нервно-парали</w:t>
        <w:softHyphen/>
        <w:t>тического действия – табуна, зари</w:t>
        <w:softHyphen/>
        <w:t>на и зомана. Эти вещества особенно опасны для жизни: они угнетают нервную систему, поражают органы дыхания, нарушают кровообраще</w:t>
        <w:softHyphen/>
        <w:t>ние и сердечную деятельность. Как правило, отравление приводит к смертельному исходу. Однако ис</w:t>
        <w:softHyphen/>
        <w:t>пользовать ОВ в боевых действиях Германия не решилась. Немецкий генералитет опасался, что США и Англия ответят мощной химической атакой, и она окажется для Третьего рейха губительно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представляет собой совре</w:t>
        <w:softHyphen/>
        <w:t>менное химическое оружие? Это бое</w:t>
        <w:softHyphen/>
        <w:t>вые ОВ и техника для их применения. Отравляющими веществами начиняют боеголовки ракет, артиллерийские снаряды, мины и авиационные бомбы, кассеты и контейнеры, шашки и гра</w:t>
        <w:softHyphen/>
        <w:t>наты; используют распылительные приборы. К цели такие боеприпасы доставляются самолётами и ракетами, выстрелами орудий  и миномёт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0-х гг. появились сообщения о том, что в США разрабатывают би</w:t>
        <w:softHyphen/>
        <w:t>нарные (от лат. binarius – «двой</w:t>
        <w:softHyphen/>
        <w:t>ной») химические боеприпасы. Это не обычные 0В, а два малотоксичных компонента, каждый из которых по</w:t>
        <w:softHyphen/>
        <w:t>мещён в отдельный контейнер. При взрыве компоненты смешиваются в воздухе, и в ходе химической реак</w:t>
        <w:softHyphen/>
        <w:t>ции образуется боевое отравляющее веществ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ют от ОВ противогазы, респираторы, специальная противо</w:t>
        <w:softHyphen/>
        <w:t>химическая одежда. В составе совре</w:t>
        <w:softHyphen/>
        <w:t>менных армий есть особые войска. В случае радиоактивного, биологиче</w:t>
        <w:softHyphen/>
        <w:t>ского и химического заражения они проводят дезактивацию, дезинфек</w:t>
        <w:softHyphen/>
        <w:t>цию и дегазацию техники, обмунди</w:t>
        <w:softHyphen/>
        <w:t>рования, местности и т.д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ое оружие уничтожает людей, губит землю, реки и моря, но материальные ценности (здания, тех</w:t>
        <w:softHyphen/>
        <w:t>нику и т.д.) не разрушает – и в этом заключается особый цинизм его при</w:t>
        <w:softHyphen/>
        <w:t>менения. Причём последствия хими</w:t>
        <w:softHyphen/>
        <w:t>ческой атаки ощущаются долго: на за</w:t>
        <w:softHyphen/>
        <w:t>грязнённой местности нельзя растить хлеб, пить воду. Пострадавшие от ОВ люди часто болеют до конца жизни. К счастью, человечество понимает опасность, которую несёт «эффек</w:t>
        <w:softHyphen/>
        <w:t>тивное» оружие. Уже 17 июня 1925 г. 37 государств подписали Женевский протокол – международное соглаше</w:t>
        <w:softHyphen/>
        <w:t>ние о запрещении применения на войне удушливых, ядовитых или дру</w:t>
        <w:softHyphen/>
        <w:t>гих подобных газов и бактериологи</w:t>
        <w:softHyphen/>
        <w:t>ческих средств. К маю 1975 г. число участников Женевского протокола достигло 93. Документ к 1978 г. под</w:t>
        <w:softHyphen/>
        <w:t>писали практически все государства. Однако он нередко нарушался: на</w:t>
        <w:softHyphen/>
        <w:t>пример, Италией – во время войны против Эфиопии (1935–1936 гг.) и США – против Вьетнама (1965– 1973 гг.). В 90-х гг. Генеральная Ас</w:t>
        <w:softHyphen/>
        <w:t>самблея ООН подтвердила положения Женевского протокола: запрещено не только применять химическое ору</w:t>
        <w:softHyphen/>
        <w:t>жие, но и разрабатывать, а также про</w:t>
        <w:softHyphen/>
        <w:t xml:space="preserve">изводить его. Действие Женевского протокола не ограничено по времен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нциклопедия для детей. Т. 14. Техника / Глав. ред. М.Д. Аксенова. – М.: Аванта+, 1999. – С. 609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тектурно-скульптурные символы Новейшего времени.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атуя «Свобода». США.</w:t>
      </w:r>
      <w:r>
        <w:rPr>
          <w:rFonts w:cs="Times New Roman" w:ascii="Times New Roman" w:hAnsi="Times New Roman"/>
          <w:sz w:val="28"/>
          <w:szCs w:val="28"/>
        </w:rPr>
        <w:t xml:space="preserve"> 28 октября 1886 года, под грохот канонады – 21 пушечный выстрел – в присутствии президента Гровера Кливленда состоялось от</w:t>
        <w:softHyphen/>
        <w:t>крытие самого знаменитого памятника Север</w:t>
        <w:softHyphen/>
        <w:t>ной Америки. Ревели сирены, был устроен грандиозный фейерверк. Статуя Свободы ста</w:t>
        <w:softHyphen/>
        <w:t>ла символом Соединенных Штатов Америк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ех пор пассажиров всех судов, прибыва</w:t>
        <w:softHyphen/>
        <w:t>ющих в нью-йоркский порт, встречает гигантская женская фигура с факелом Свобо</w:t>
        <w:softHyphen/>
        <w:t>ды в протянутой к небу руке. Для многих ты</w:t>
        <w:softHyphen/>
        <w:t>сяч эмигрантов эта статуя стала символом ос</w:t>
        <w:softHyphen/>
        <w:t>вобождения от гнёта и страданий, перенесён</w:t>
        <w:softHyphen/>
        <w:t xml:space="preserve">ных ими в Старом Свете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изготовили статую не в Америке, а во Франции, в Пари</w:t>
        <w:softHyphen/>
        <w:t>же, и официально передали там 4 июля 1884 года послу США – как подарок французского наро</w:t>
        <w:softHyphen/>
        <w:t>да американскому. Статую разобрали на части и перевезли в Нью-Йорк. Здесь её поставили на мощный цоколь, который уже сами американцы построили на острове Бедлоу (Bedloe's Island), ныне носящем название острова Свобо</w:t>
        <w:softHyphen/>
        <w:t>ды (Liberty Island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мента высотой 47 метров был выполнен американским архитектором Ричардом Моррисом Хантом. Высота самой статуи – 46 метров, вер</w:t>
        <w:softHyphen/>
        <w:t>хушка факела находится на высоте 93 метров над землёй. Вес монумента – 205 тонн. Длина правой руки, которая держит факел, – 12,8 метра, причём один только указательный палец имеет длину 2,4 метра, ширина рта – 91 сантиметр. У ног этой женщины – разорванные путы ти</w:t>
        <w:softHyphen/>
        <w:t>рании, а в левой руке доска – Декларация независимости. Винтовая лестница внутри ста</w:t>
        <w:softHyphen/>
        <w:t>туи приводит туристов к вершине.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я создания статуи Свободы роди</w:t>
        <w:softHyphen/>
        <w:t>лась у группы французских демократов. В 1865 году, при императоре Наполеоне III, вокруг академика Эдуарда де Лабулайе сфор</w:t>
        <w:softHyphen/>
        <w:t>мировался кружок, члены которого жили в на</w:t>
        <w:softHyphen/>
        <w:t>дежде на конец империи и утверждение Французской республики. Статуей Свободы французы хотели выразить сво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восхищение великой республикой по ту сторону Атланти</w:t>
        <w:softHyphen/>
        <w:t>ки и пробудить взаимный интерес у американского и француз</w:t>
        <w:softHyphen/>
        <w:t>ского народов. Молодой скульптор из Эльзаса Фредерик-Огюст Бартольди получил одобрение Лабулайе и взялся за проект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ьше Бартольди собирался строить сиг</w:t>
        <w:softHyphen/>
        <w:t>нальный маяк на Суэцком канале. Именно тогда он задумал гигантскую женскую фигуру с подня</w:t>
        <w:softHyphen/>
        <w:t>тым ввысь факелом, означающим свет про</w:t>
        <w:softHyphen/>
        <w:t>гресса, теперь достигший Азии. Поэтому молодой человек с таким энтузиаз</w:t>
        <w:softHyphen/>
        <w:t>мом и принял предложение. Он создавал статую Свобо</w:t>
        <w:softHyphen/>
        <w:t>ды, вдохновлённый знаменитой картиной ху</w:t>
        <w:softHyphen/>
        <w:t>дожника Делакруа «Свобода, ведущая народ на баррикады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антские размеры статуи, предъявляемые к монументу технические требования: он должен был выдерживать напор ветра даже во время урагана, поставили перед создателем Бартольди и инженером, будущим создателем Эйфелевой башни Гюставом Эйфелем, немало проблем. Эйфель разра</w:t>
        <w:softHyphen/>
        <w:t>ботал гениальную металлическую рамную кон</w:t>
        <w:softHyphen/>
        <w:t>струкцию, которую поддерживал централь</w:t>
        <w:softHyphen/>
        <w:t>ный опорный столб. На этом подвижном кар</w:t>
        <w:softHyphen/>
        <w:t>касе была укреплена внешняя, то есть види</w:t>
        <w:softHyphen/>
        <w:t>мая оболочка статуи из меди толщиной 2,4 миллиметра. Бартольди начал с постройки ма</w:t>
        <w:softHyphen/>
        <w:t>кета, фигу</w:t>
        <w:softHyphen/>
        <w:t>ры величиной всего лишь 1,2 метра, а потом изготовил три другие, посте</w:t>
        <w:softHyphen/>
        <w:t>пенно их увеличивая, и, наконец, подошёл к соо</w:t>
        <w:softHyphen/>
        <w:t xml:space="preserve">ружению статуи, которую мы видим сегодн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Атлас чудес света. Выдающиеся архитектурные сооружения и памятники всех времён и народов. – М.: Терра, 1998. – С. 170.)</w:t>
      </w:r>
    </w:p>
    <w:p>
      <w:pPr>
        <w:pStyle w:val="Style23"/>
        <w:spacing w:lineRule="auto" w:line="240" w:before="0" w:after="0"/>
        <w:ind w:left="0" w:firstLine="720"/>
        <w:contextualSpacing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charset w:val="cc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0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221">
    <w:name w:val="Основной текст 22"/>
    <w:basedOn w:val="Normal"/>
    <w:qFormat/>
    <w:pPr/>
    <w:rPr>
      <w:b/>
      <w:sz w:val="24"/>
    </w:rPr>
  </w:style>
  <w:style w:type="paragraph" w:styleId="331">
    <w:name w:val="Основной текст 33"/>
    <w:basedOn w:val="Normal"/>
    <w:qFormat/>
    <w:pPr/>
    <w:rPr>
      <w:b/>
    </w:rPr>
  </w:style>
  <w:style w:type="paragraph" w:styleId="Style22">
    <w:name w:val="рим"/>
    <w:basedOn w:val="TextBody"/>
    <w:next w:val="TextBody"/>
    <w:qFormat/>
    <w:pPr>
      <w:suppressAutoHyphens w:val="false"/>
      <w:autoSpaceDE w:val="false"/>
      <w:spacing w:lineRule="atLeast" w:line="250" w:before="0" w:after="0"/>
      <w:ind w:firstLine="340"/>
      <w:jc w:val="both"/>
    </w:pPr>
    <w:rPr>
      <w:rFonts w:ascii="PragmaticaC" w:hAnsi="PragmaticaC" w:eastAsia="Times New Roman" w:cs="PragmaticaC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уч"/>
    <w:basedOn w:val="TextBody"/>
    <w:next w:val="TextBody"/>
    <w:qFormat/>
    <w:pPr>
      <w:suppressAutoHyphens w:val="false"/>
      <w:autoSpaceDE w:val="false"/>
      <w:spacing w:lineRule="atLeast" w:line="210" w:before="0" w:after="0"/>
      <w:ind w:left="283" w:firstLine="340"/>
      <w:jc w:val="both"/>
    </w:pPr>
    <w:rPr>
      <w:rFonts w:ascii="PragmaticaC" w:hAnsi="PragmaticaC" w:eastAsia="Times New Roman" w:cs="PragmaticaC"/>
      <w:sz w:val="18"/>
      <w:szCs w:val="1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12:00Z</dcterms:created>
  <dc:creator>Лариса</dc:creator>
  <dc:description/>
  <dc:language>en-US</dc:language>
  <cp:lastModifiedBy>OLGA</cp:lastModifiedBy>
  <dcterms:modified xsi:type="dcterms:W3CDTF">2014-10-27T21:26:00Z</dcterms:modified>
  <cp:revision>4</cp:revision>
  <dc:subject/>
  <dc:title>Окружающий мир</dc:title>
</cp:coreProperties>
</file>