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ПРЕДЛОЖЕНИЯ С ПРЯМОЙ РЕЧ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46 (52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ишу правильно» (работа над ошибками в изложении и диктанте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choolBookC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я различать синтаксические конструкции: простые предложения с однородными членами, сложные предложения и предложения с прямой речью, продуцировать их, а также правильно пунктуационно оформлять</w:t>
      </w:r>
      <w:r>
        <w:rPr>
          <w:rFonts w:eastAsia="Times New Roman" w:cs="SchoolBookC" w:ascii="SchoolBookC" w:hAnsi="SchoolBookC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Работа над ошибками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лективно обсуждаются критерии оценк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) текста изложения по направлениям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, выделение микротем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зиция, соблюдение азбацного членени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чевая выразительность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жение авторского стиля (наличие предложений с прямой речью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фографическая грамотность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нктуационное оформление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) текста диктант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фографическая грамотность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ое пунктуационное оформление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ческое объяснение выбора орфограммы или пунктуационного зна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5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лективная и индивидуальная работа над орфографическими, пунктуационными и речевыми ошибками планируется учителем в зависимости от результатов диктанта и изложения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  <w:lang w:val="en-US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choolBookC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  <w:font w:name="SchoolBook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70C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52:00Z</dcterms:created>
  <dc:creator>Лариса</dc:creator>
  <dc:description/>
  <dc:language>en-US</dc:language>
  <cp:lastModifiedBy>OLGA</cp:lastModifiedBy>
  <dcterms:modified xsi:type="dcterms:W3CDTF">2014-10-29T17:56:00Z</dcterms:modified>
  <cp:revision>3</cp:revision>
  <dc:subject/>
  <dc:title>Обучение грамоте</dc:title>
</cp:coreProperties>
</file>