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7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3</w:t>
      </w:r>
      <w:r>
        <w:rPr>
          <w:rFonts w:cs="Times New Roman" w:ascii="Times New Roman" w:hAnsi="Times New Roman"/>
          <w:b/>
          <w:sz w:val="28"/>
          <w:szCs w:val="28"/>
        </w:rPr>
        <w:t>, 54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я существительное как часть речи. Постоянные и непостоянные признаки имён существ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находить в тексте имена существительные, накапливать опыт по выявлению грамматических признаков имён существительных и роли существительных в предложении и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слова под диктовк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ердце, утюг, щека, ежевика, сумма, тростник, водомерка, искусство, трос, егерь, лестница, наполнение, орех, ежиха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– Подчеркните слова, в которых есть орфограмма-буква гласного, красным карандашом, а где орфограмма-буква согласного – син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вы подчеркнули два раз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Трос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ове есть другая орфограмма-букв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Еге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– Обозначьте вс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– Разберите по составу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55765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– Обведите в овал слова, в которых звуков больше, чем бук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– Что объединяет эти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е нового большого раздела (с. 9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знаете части речи? Члены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главный работник в языке. С их помощью мы называем предметы, признаки, действия, состояние и т.д. А разве могли бы мы без слов сформулировать мысли? В предложении каждое слово выполняет свою синтаксическую 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C" w:hAnsi="SchoolBookC" w:eastAsia="Times New Roman" w:cs="SchoolBookC"/>
                <w:lang w:eastAsia="ru-RU"/>
              </w:rPr>
            </w:pPr>
            <w:r>
              <w:rPr>
                <w:rFonts w:eastAsia="Times New Roman" w:cs="SchoolBookC" w:ascii="SchoolBookC" w:hAnsi="SchoolBookC"/>
                <w:lang w:eastAsia="ru-RU"/>
              </w:rPr>
              <w:t>Используется мотивирующий при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какой части речи мы чаще всего употребля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вои предположения, запишите первые буквы слов из языковой размин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Существитель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буквы не хватает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Какова её роль в этом слов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полное название этой части речи. (Имя существитель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спомним сегодня всё, что знаем об имени существительном, и будем по ходу урока составлять план повт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поминаем то, что зна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у можно проводить индивидуально, в парах или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ль имён существительных в речи (работа в группа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1 – развивается умение находить в тексте слова разных частей речи, выявлять существительные как самые частотные в употребл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для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и сделайте вывод: какие части речи преобладают в тексте и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преобладают имена существительные (их 19). Слов всех других частей речи – 34. Почти каждое второе слово в нашей речи – имя существительное. Частота их употребления связана с тем, что имена существительные обозначают всё, что нас окружает: предметы, явления, состоя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й особенности имён существительных свидетельствует это упраж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писывает на доск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ль имён существительных в реч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знаки имён существительных (индивидуальная рабо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2 – выявляются постоянные (одушевлённость/неодушевлённость, род) и непостоянные (число) признаки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ю предшествует коллективная 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сделать, чтобы определить, одушевлённым или неодушевлённым является существительн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рода бывают имена существительные и как его определ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яются имена существительные? (По числ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 фраз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постоянные признаки имён существительных – это …., непостоянные признаки – это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выражение «постоянный признак»? (Признак, который есть в любой форме данного слова, он есть всег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вый приме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избушк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 разбирают коллективно, затем выполняют самостоятельно по зад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с помощью мультимедиа. Результаты выводятся на слайде, ученики сравнивают свои записи с образц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душ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душ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охот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м.р., ед.ч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избуш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ж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Ем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м.р., ед.ч.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ле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нуч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м.р., ед.ч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ж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Гришут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м.р., ед.ч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в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ок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р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крыш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ж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труб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ж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кирпич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.р., мн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заб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оро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н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ара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.р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повторяли в процессе выполнения этого упраж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записывает на доск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Постоянные и непостоянные признаки имён существительных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ая функция имён существительных (выполняется в пара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3 – разграничение имён существительных в роли главных и второстепенных членов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обсуждают в парах написание (вставляют пропущенные буквы), списывают предложение, в котором есть сложное слово. Затем находят имена существительные в тексте и делают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членами предложения являются имена существительные? (Главными (подлежащее) и второстепенны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существительных в роли главных; в роли второстепен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жного об имени существительном вы узнали из этого упраж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записывает на доск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Член предложения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имени существительного как част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4 – развивается умение различать существительные и местоимения в тексте, проводить морфологический разбор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довательность выпол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становка запятых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писывание последне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пись однокорен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4551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и однокоренных слов могут быть слова разных часте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имён существительных как част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тить внимание детей на порядок разбора, сокращённую запись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роходит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спомнили при выполнении этого упраж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записывает на доск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Морфологический разбор имени существительного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му плану мы повторяли имя существительно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ключевые слова на основе этого план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05 (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. 53 («Дидактический материал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6:00Z</dcterms:created>
  <dc:creator>Лариса</dc:creator>
  <dc:description/>
  <dc:language>en-US</dc:language>
  <cp:lastModifiedBy>OLGA</cp:lastModifiedBy>
  <dcterms:modified xsi:type="dcterms:W3CDTF">2014-10-29T18:06:00Z</dcterms:modified>
  <cp:revision>2</cp:revision>
  <dc:subject/>
  <dc:title>Обучение грамоте</dc:title>
</cp:coreProperties>
</file>