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е группы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ем с детьми аргументативные и неаргументативные тексты; вспоминаем диало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наем, что все тексты можно разделить на две большие группы по наличию аргументац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ативные (или тексты с аргументацией, к которым прежд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относятся рассуждения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аргументативные, к которым относятся описание (отвечает на вопро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кой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и повествование (отвечает на вопросы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какой последовательности? как всё произошл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снове этих текстов лежит временной признак – в описании чаще всего говорится о признаках предмета – в данный момент; в основе повествования – развитие действия, собы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 чём мы будем говорить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87–88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ассуждения, описания и повествования написаны на одну тему, более очевидно структурное сходство (три части: зачин, основная часть, концовка), а также различия между этими типами текс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259070" cy="252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таблица повторяет в сжатом виде те две таблицы, которые есть в учебнике, что помогает систематизировать сведения о типологии текс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составляют и записывают три текста. (См. с. 62–63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гда дети спрашивают: а рассуждение (или описание, повествование) – всегда монолог? Этот вопрос может быть предметом обсуж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ем это на примере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вращение монолога в диа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че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но яблон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том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старой яблоне уже было мало ябл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ы же привыкли к старой яблоне? Наверно, любили е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ыкли-то привыкли, но ухаживать за старой яблоней становилось всё труднее. С неё так и падали старые ветви, а новые... не выраста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щё мы все любили яблоки, яблочное варенье, с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я правильно поняла, что старая яблоня вам уже даже мешала. И поэтому вы посадили молодую яблоню</w:t>
            </w:r>
            <w:r>
              <w:rPr>
                <w:rFonts w:eastAsia="Times New Roman" w:cs="SchoolBookC" w:ascii="SchoolBookC" w:hAnsi="SchoolBookC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аем вывод: рассуждения – это не обязательно монолог. Ответы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чему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ются не сразу, а в процессе беседы, но разговор идёт именно о т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че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или в саду яблон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же образом может быть превращено (устно) повествование-монолог – в повествование-диа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виды текстов вы можете назв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вратить описание-монолог в описание-диалог и записать это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6:00Z</dcterms:created>
  <dc:creator>Лариса</dc:creator>
  <dc:description/>
  <cp:keywords/>
  <dc:language>en-US</dc:language>
  <cp:lastModifiedBy>1</cp:lastModifiedBy>
  <dcterms:modified xsi:type="dcterms:W3CDTF">2014-11-07T11:33:00Z</dcterms:modified>
  <cp:revision>3</cp:revision>
  <dc:subject/>
  <dc:title>Риторика</dc:title>
</cp:coreProperties>
</file>