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зацные отсту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ем детя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абзац – смысловой отрезок текс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роль в текс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 детям, что по своему месту и значению в тексте абзацы бывают трёх видов и что каждый играет свою роль в тексте</w:t>
      </w:r>
      <w:r>
        <w:rPr>
          <w:rFonts w:eastAsia="Times New Roman" w:cs="SchoolBookC" w:ascii="SchoolBookC" w:hAnsi="SchoolBookC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 с завершающей ролью последних абзацев текс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, конечно, слышали слово «абзац». А что оно обознач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текста... Мы выделяли эти ча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отступаем от начала строки на 2–3 букв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ё есть красная строка. Это первый отступ в первом абзац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ть книги, особенно старинные, в которых эти первые буквы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-всякому разрисовывались, это украшало книги, то есть они становились красивыми, отсюда и название – «красная стро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о чём мы будем говорить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4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ак, – обобщает учитель, – абзац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это часть текста (рукописного или печатного). Каждый абзац выделяется отступом в 2–3 буквы в начале письменной ст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сразу, не читая текста, определить: сколько в нём абзацев? (Да. Если выделены абзацы – тогда надо просто подсчитать отступы, включая первый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дё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 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 тексте четыре абзаца. Попробуем их выдели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вначале прочитаем весь текст цели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 же кончается первый (начальный) абза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ты это определил(а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-моему, кончается на словах «...просто увлекательност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отрывке говорится о писателях, в романах которых много «добра, человечности, благородства и просто увлекательности!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тором абзаце говорится об Александре Дюма и рыцарских романах Вальтера Скотта. Это другая мысл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ретьем абзаце – отдельно о Диккенсе, о том, чем отличаются его книги от других: ваше сердце станет «добрее, умнее, нежнее к людя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конец, в последнем абзаце – призыв: читать больше, не откладывать «на завтра сегодняшнюю радость». Здесь итог, заключ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ит, абзацы – это не просто отрывки, части текста, 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мысловые части текста, смысловые отры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И когда вы отделяете их отступам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ель легче схватывает связь между этими частями и смысл цел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нежелательно проходить мимо последнего вопроса: «Что бы ты спросил у современного писателя, книги которого тебе нравятся?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просил бы, а какие книги он читает сейча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него дети или внуки? Дружит ли он с ни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ли они те книги, которые он им совету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ит, вы вступаете в общение с писателем. И натолкнул вас на это текст. А мне захотелось спросить вас, каждого в отдельности: что вы читаете сейчас, что вы любите читать?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Вступительный, основной и завершающий абза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9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чаем буквами абзацы. Подчёркиваем, что вступительный абзац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ит нас в повествование («А было это так: ...»). Завершающий абзац («По этой записи ...») показывает, что повествование окончено, так как всё рассказано. Вступительный и завершающий абзацы связаны по смыслу: последний отвечает на вопрос первого, и поэтому так много лексических повторов – </w:t>
            </w:r>
            <w:r>
              <w:rPr>
                <w:rFonts w:eastAsia="Times New Roman" w:cs="Times New Roman" w:ascii="Times New Roman" w:hAnsi="Times New Roman"/>
                <w:i/>
                <w:color w:val="333399"/>
                <w:sz w:val="28"/>
                <w:szCs w:val="28"/>
                <w:lang w:eastAsia="ru-RU"/>
              </w:rPr>
              <w:t>учёные, определить, щука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абзаца основной части о том, что поймали щуку, во второй – о том, как нашли золотое кольцо с надписью. Думается, не надо возражать, если обе эти части дети воспримут как одну, основную. Между тем можно обратить внимание на соотношение частей текста и абзацев: в данном случае в основной части – два абза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сообщает нам об интересном факте – это его основная задач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, вводящий в сказочную историю про щуку и кольцо. Здесь можно фантазировать, выдумывать, чего не бывало на све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дать время на «придумку», выслушать 2–3 самых сильных фантазёров – остальные выступят на следующем уро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9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ленных квадратиках обозначаютс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порили заяц ...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аяц сразу обогнал ...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 черепаха всё шла ...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ая последовательность подсказывается развитием дей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 – начало истории; не было бы спора, нам не о чем было бы рассказывать. Зайцы – быстроногие, поэтому заяц должен был сразу обогнать черепаху. Но ему стало скучно – вот он и уснул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, чтобы ученики учились обосновывать то, как они планируют восстановление порядка абзацев. Выбирая заголовки, дети останавливаются на последних двух как наиболее ярких и оригина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9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батывается значение вступительного абзаца. В тексте зад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Т. Коненков (скульптор) говорит о значении музыки для него, без которой он не мыслит творческой фантазии; во втором тексте (И.Ф. Протченко – лингвист) раскрывает во вступительном абзаце понятие «лекси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94 готовит к самостоятельному выполнению аналогичного по типу задания 95 (даётся на дом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ршающие абзац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 9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репликами между героями позволяет закончить рассказ, подвести черту и использовать для заключения клише «Так закончилась в погожий солнечный день эта небольшая история о вредном жуке-короед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 9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гнализируют начало завершающего абзаца слова: «Мы види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...». Последнее предложение содержит вывод-обобщ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Задание 9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тоговом абзаце И. Долгополов характеризует Нестерова слов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льный и чистый человек», а как художника словами «один из последних корифеев великой русской школы, давшей таких мастеров, как Василий Суриков, Виктор Васнецов, Михаил Врубель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Задание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вершающих абзацах часто используются слова: «из приведённых примеров ясно...», «подведём итоги», «сделаем вывод», «итак»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исуют тот пейзаж, который символизирует для них родну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ое составление таблиц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2578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– Найдите свои примеры стихотворений (песен) с абзац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вас тетрадь для рисования, в которую вы собираете чудес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ете стихотворные перепутаницы, всякие смешинки? А может быть, вы помните стихи-перепутаники? Расскажите о своих чудесах ребят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ние 9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b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3:00Z</dcterms:created>
  <dc:creator>Лариса</dc:creator>
  <dc:description/>
  <cp:keywords/>
  <dc:language>en-US</dc:language>
  <cp:lastModifiedBy>1</cp:lastModifiedBy>
  <dcterms:modified xsi:type="dcterms:W3CDTF">2014-11-07T18:55:00Z</dcterms:modified>
  <cp:revision>5</cp:revision>
  <dc:subject/>
  <dc:title>Риторика</dc:title>
</cp:coreProperties>
</file>