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рок 22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ородское и сельское население. Современная эконом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населен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демографических процессов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Составлять характеристику процессов расселения населе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. Объяснять проявление географической зональности в расселении населения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информацию географии народов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факторы расселения населения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плотности населения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едполагается, что в последующие десятилетия Африке и Азии будет присуще 80% прироста городского населения в развивающихся странах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витых странах мира численность городского населения будет составлять 86%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целом к 2050 году 70% жителей планеты будет проживать в городах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интересного заметили?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города быстро растут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Чем отличается город от деревни?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Что такое экономика?</w:t>
            </w:r>
            <w:r>
              <w:rPr>
                <w:b/>
                <w:color w:val="0066CC"/>
              </w:rPr>
              <w:t xml:space="preserve">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Работа в группах:</w:t>
            </w:r>
            <w:r>
              <w:rPr>
                <w:b/>
                <w:color w:val="0066CC"/>
              </w:rPr>
              <w:t xml:space="preserve"> 1  </w:t>
            </w:r>
            <w:r>
              <w:rPr>
                <w:b/>
                <w:bCs/>
                <w:color w:val="0066CC"/>
              </w:rPr>
              <w:t xml:space="preserve">2  </w:t>
            </w:r>
            <w:r>
              <w:rPr>
                <w:b/>
                <w:color w:val="0066CC"/>
              </w:rPr>
              <w:t xml:space="preserve">4  </w:t>
            </w:r>
            <w:r>
              <w:rPr>
                <w:b/>
                <w:bCs/>
                <w:color w:val="00CC66"/>
              </w:rPr>
              <w:t>1  2 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Заполните табли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1616"/>
              <w:gridCol w:w="1644"/>
              <w:gridCol w:w="1758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ы стран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ры стран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 жизни населени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экономики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Аграрные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Индустриальные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остиндустриальные 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ждая группа заполняет свою строку. После обсуждения у всех заполненная таб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Используя текст на с. 114, определите особенность экономики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ъясните понятия «международное разделение труда», «экономический кризис»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4.  – Работа в группах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.</w:t>
            </w:r>
            <w:r>
              <w:rPr/>
              <w:t xml:space="preserve"> Составьте характеристику сельских поселений. Какие виды сельских поселений встречаются в разных странах? Составьте схему «Виды сельских поселений» с примерами стран. Чем занимается сельское населе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.</w:t>
            </w:r>
            <w:r>
              <w:rPr/>
              <w:t xml:space="preserve"> Какие функции присущи городам? Составьте схему «Функции города». Какие проблемы характерны городам? Составьте перечень проблем. Определите расположение крупных городов и установите причины такого расположения. Дайте определение понятий «урбанизация», «городская агломерац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5. – В больших городах активно используется транспорт, вследствие чего увеличивается использование энергии и загрязнение воздуха. Точно так же увеличивается расход воды и возрастает риск уменьшения зелёных зон. Негативным результатом урбанизации также является «эффект городского теплового острова» – повышение на 2–6° С температуры воздуха в городах по сравнению с загородной местностью, что способствует возникновению у людей теплового стресса. Обсудите, возможно ли избежать перечисленных проблем и что для этого необходимо сделать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</w:t>
            </w:r>
            <w:r>
              <w:rPr>
                <w:bCs/>
                <w:color w:val="0066CC"/>
              </w:rPr>
              <w:t xml:space="preserve"> </w:t>
            </w:r>
            <w:r>
              <w:rPr/>
              <w:t xml:space="preserve"> Докажите на примере одной из стран (по выбору), что субурбанизация имеет положительные и негативные последствия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 1, с. 11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2–4,  с. 1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20.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 хорошо работали с таблице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параграфа 20 находится в новом издании учебника и отсутствует в прежних изданиях. В рабочей тетради не заложены задания к данному параграф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8:00Z</dcterms:created>
  <dc:creator>Ольга</dc:creator>
  <dc:description/>
  <dc:language>en-US</dc:language>
  <cp:lastModifiedBy>OLGA</cp:lastModifiedBy>
  <dcterms:modified xsi:type="dcterms:W3CDTF">2014-11-10T18:53:00Z</dcterms:modified>
  <cp:revision>3</cp:revision>
  <dc:subject/>
  <dc:title>Этапы урока</dc:title>
</cp:coreProperties>
</file>