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о, е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после шипящих на конце наречий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устанавливать причинно-следственные связи, делать выводы, обобщать, перерабатывать и преобразовывать информацию из одной формы в другую (из текста в графическую модель, схем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орфограмму-букву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сле шипящих на конце наречий, правильно писать слова с этой орфограммой, определять условия выбора написаний, сопоставлять и устанавливать общность написания существительных, прилагательных и наречий с общим опознавательным признаком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73"/>
        <w:gridCol w:w="34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о памяти записывают несколько словосочетаний, затем сверяют с записями в тетрад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ивание рассказов «Я убираю квартиру». Ученики слушают 2 раза, во время повторного чтения фиксируют в тетрадях наречия с изученными орфограмм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Тестовая работа по изученной теме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2, задание 7 в тестовой форме в тетрад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по своему усмотрению определяет объём и порядок работ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рфографическая пятиминутка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енировочный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линный язычок, шерстяной носочек, свиной пятачок, холщовая скатерть, замшевый пиджак, поражённый известием, позолоченные ча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зовите слова с орфограммой «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суффиксах прилагательных»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линный, свиной, шерстян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 Объясните напис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в общий опознавательный признак всех орфограмм-букв гласных, которые встречаются в этих словосочетаниях? (Шипящие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правила и сгруппируйте слова с этой орфограммой по характеру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Формулирование темы и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по материалу орфографической пятиминут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ишите ещё одно слово (наречие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 и его це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Открытие новых знаний. Наблюден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 Работа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в парах выполняю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8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задания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виды орфограмм. Как графические обозначения условий выбора написаний помогают вам сориентироваться в материал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закономерность вы отметили для наречий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правило правописания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ьте на вопрос перед рубрикой «Теория»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результатов наблюдений с правилом правописания букв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является основным условием выбора орфограмм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даре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опознавательный признак орфограм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графическую модель этого вида орфограм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сначала составляют самостоятельно, затем сравнивают свои варианты 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материалом предметного диска – с графической моделью орфограммы «Буквы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highlight w:val="cyan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после шипящих на конце наречий» к § 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44792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виды орфограмм имеют такую же графическую модель? (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в суффиксах существительных и прилагательных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её считать обобщённой графической моделью для трёх видов орфограмм?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графическую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Практика. Развитие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8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 и объяснять условия их выбо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устно (2–3 примера), затем письменно (с графическим обозначением)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От слов каких частей речи чаще всего образуются наречия, на конце которых после шипящих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От причастий, имеющих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ющ-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ящ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оторые перешли в прилагательны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«подсказку» для выбора написания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ле шипящих на конце наречий. (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ющ-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ящ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8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, а также слова с другими ранее изученными орфограммами, графически обозначать условия выбора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выборочную работу: сначала выписать слова с пропусками на новую орфограмму в наречиях, затем остальны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3, задание 1 (только на умение находить в тексте слова с орфограммой «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шипящих на конце наречий»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боту на основе алгоритм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ова была цель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она была реализован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ещё раз ключевые слова темы. (Наречие, конец слова (суффикс), шипящие, орфограмма-буква гласног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ударе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 с опорой на ключевые слова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меть передать правило в виде схемы (придумать свой вар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8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7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6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9:00Z</dcterms:created>
  <dc:creator>Таня</dc:creator>
  <dc:description/>
  <dc:language>en-US</dc:language>
  <cp:lastModifiedBy>OLGA</cp:lastModifiedBy>
  <dcterms:modified xsi:type="dcterms:W3CDTF">2014-11-10T17:41:00Z</dcterms:modified>
  <cp:revision>4</cp:revision>
  <dc:subject/>
  <dc:title/>
</cp:coreProperties>
</file>