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47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витие орфографических умений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репления знаний и дальнейшего развития уме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делать выводы, обобщать; преобразовывать информацию из одной формы в другую (в схему, таблицу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ые монологические высказывания в соответствии с коммуникативной установкой, осуществлять взаимодействие в малой группе (паре), корректировать результаты работы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писать буквы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ru-RU"/>
        </w:rPr>
        <w:t>о, е, ё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сле шипящих в словах разных частей речи и в разных частях слова, различать эти написания, группировать слова по видам орфограмм с общим опознавательным признаком, конструировать слова, предложения с названными видами орфограмм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45"/>
        <w:gridCol w:w="369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Языковая разминк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исьмо по памят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слайде (доске) представлено четверостишие (можно продикто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ервый утренник – предвестник зимних дней. Но сияет небо ярче с выс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ердце стало и трезвей, и холодней. Но как пламя рдеют поздние цветы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 Бунин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осле запис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зведите пунктуационный анали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одчеркните сказуемые, определите их вид.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редвестник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составное именное;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сияет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простое глагольное;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стало трезвей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холодней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составное именное;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рдеют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простое глагольное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Какими частями речи являются слов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ярче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трезвей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холодней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?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Ярче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сравнительная форма наречия;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трезвей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холодней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сравнительные формы прилагательных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нужно помнить, чтобы определить часть речи формы сравнения? (С каким словом связано и каким членом предложения является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олните морфологический разбор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холодн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понимаете значение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рдею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Какую стилистическую окраску оно имеет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ысокое, поэтическо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черкните орфограммы в словах. Устно объясните выбор напис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ыполните фонетический разбор слов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оздние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: [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оз’н’ий’и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]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зберите по составу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утренник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утренний мороз – утр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утр/енн/ик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□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письменного источ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умозаклю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Закрепление изученного с элементами проверки домашнего задания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ченики представляют свои варианты схем правила написания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на конце наречий.</w:t>
            </w:r>
          </w:p>
          <w:p>
            <w:pPr>
              <w:pStyle w:val="TextBody"/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Проверка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186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самодиктант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есколько учеников читают свои варианты предложений, содержащих слова с орфограммами-буквам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е, ё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стальные ученики воспринимают на слух и называют слова с указанными  орфограмм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тем эти слова записываются в тетрадях и на доске. Проверка коллективная с объяснением выбора написаний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видов орфограмм здесь представлено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 какие правила правописания букв гласны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е, ё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здесь не встретилось слов (если оказалось такое)? Приведите свои пример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ля самоконтроля можно использова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материал предметного диска – интерактивную таблицу «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ё, 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после шипящих в суффиксах и окончаниях разных частей речи» к § 24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начала даётся заготовка, которая проверяется по гиперссылк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таблицу соответствующими буквами гласны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tbl>
            <w:tblPr>
              <w:tblW w:w="7360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1315"/>
              <w:gridCol w:w="1304"/>
              <w:gridCol w:w="1168"/>
              <w:gridCol w:w="1446"/>
            </w:tblGrid>
            <w:tr>
              <w:trPr>
                <w:trHeight w:val="300" w:hRule="exact"/>
              </w:trPr>
              <w:tc>
                <w:tcPr>
                  <w:tcW w:w="2127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Часть речи</w:t>
                  </w:r>
                </w:p>
              </w:tc>
              <w:tc>
                <w:tcPr>
                  <w:tcW w:w="2619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од ударением</w:t>
                  </w:r>
                </w:p>
              </w:tc>
              <w:tc>
                <w:tcPr>
                  <w:tcW w:w="2614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Без ударения</w:t>
                  </w:r>
                </w:p>
              </w:tc>
            </w:tr>
            <w:tr>
              <w:trPr>
                <w:trHeight w:val="589" w:hRule="exact"/>
              </w:trPr>
              <w:tc>
                <w:tcPr>
                  <w:tcW w:w="2127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 суффиксе</w:t>
                  </w:r>
                </w:p>
              </w:tc>
              <w:tc>
                <w:tcPr>
                  <w:tcW w:w="130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 окончании</w:t>
                  </w:r>
                </w:p>
              </w:tc>
              <w:tc>
                <w:tcPr>
                  <w:tcW w:w="116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 суффиксе</w:t>
                  </w:r>
                </w:p>
              </w:tc>
              <w:tc>
                <w:tcPr>
                  <w:tcW w:w="144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 окончании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21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954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Имя</w:t>
                    <w:tab/>
                    <w:t>существи- тельное</w:t>
                  </w:r>
                </w:p>
              </w:tc>
              <w:tc>
                <w:tcPr>
                  <w:tcW w:w="13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9" w:hRule="exact"/>
              </w:trPr>
              <w:tc>
                <w:tcPr>
                  <w:tcW w:w="21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Имя прилагатель- ное</w:t>
                  </w:r>
                </w:p>
              </w:tc>
              <w:tc>
                <w:tcPr>
                  <w:tcW w:w="13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exact"/>
              </w:trPr>
              <w:tc>
                <w:tcPr>
                  <w:tcW w:w="21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ичастие</w:t>
                  </w:r>
                </w:p>
              </w:tc>
              <w:tc>
                <w:tcPr>
                  <w:tcW w:w="13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Ё</w:t>
                  </w:r>
                </w:p>
              </w:tc>
              <w:tc>
                <w:tcPr>
                  <w:tcW w:w="130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–</w:t>
                  </w:r>
                </w:p>
              </w:tc>
              <w:tc>
                <w:tcPr>
                  <w:tcW w:w="116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Е</w:t>
                  </w:r>
                </w:p>
              </w:tc>
              <w:tc>
                <w:tcPr>
                  <w:tcW w:w="144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–</w:t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21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Глагол</w:t>
                  </w:r>
                </w:p>
              </w:tc>
              <w:tc>
                <w:tcPr>
                  <w:tcW w:w="13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–</w:t>
                  </w:r>
                </w:p>
              </w:tc>
              <w:tc>
                <w:tcPr>
                  <w:tcW w:w="130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Ё</w:t>
                  </w:r>
                </w:p>
              </w:tc>
              <w:tc>
                <w:tcPr>
                  <w:tcW w:w="116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–</w:t>
                  </w:r>
                </w:p>
              </w:tc>
              <w:tc>
                <w:tcPr>
                  <w:tcW w:w="144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–</w:t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21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аречие</w:t>
                  </w:r>
                </w:p>
              </w:tc>
              <w:tc>
                <w:tcPr>
                  <w:tcW w:w="13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 гиперссылк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ьт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tbl>
            <w:tblPr>
              <w:tblW w:w="7361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  <w:gridCol w:w="1310"/>
              <w:gridCol w:w="1310"/>
              <w:gridCol w:w="1242"/>
              <w:gridCol w:w="1384"/>
            </w:tblGrid>
            <w:tr>
              <w:trPr>
                <w:trHeight w:val="300" w:hRule="exact"/>
              </w:trPr>
              <w:tc>
                <w:tcPr>
                  <w:tcW w:w="2115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Под ударением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Без ударения</w:t>
                  </w:r>
                </w:p>
              </w:tc>
            </w:tr>
            <w:tr>
              <w:trPr>
                <w:trHeight w:val="747" w:hRule="exact"/>
              </w:trPr>
              <w:tc>
                <w:tcPr>
                  <w:tcW w:w="2115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 суффиксе</w:t>
                  </w:r>
                </w:p>
              </w:tc>
              <w:tc>
                <w:tcPr>
                  <w:tcW w:w="13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 окончан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 суффиксе</w:t>
                  </w:r>
                </w:p>
              </w:tc>
              <w:tc>
                <w:tcPr>
                  <w:tcW w:w="13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 окончании</w:t>
                  </w:r>
                </w:p>
              </w:tc>
            </w:tr>
            <w:tr>
              <w:trPr>
                <w:trHeight w:val="857" w:hRule="exact"/>
              </w:trPr>
              <w:tc>
                <w:tcPr>
                  <w:tcW w:w="21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945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Имя</w:t>
                    <w:tab/>
                    <w:t>существи- тельное</w:t>
                  </w:r>
                </w:p>
              </w:tc>
              <w:tc>
                <w:tcPr>
                  <w:tcW w:w="13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3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24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3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21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Имя прилагатель- ное</w:t>
                  </w:r>
                </w:p>
              </w:tc>
              <w:tc>
                <w:tcPr>
                  <w:tcW w:w="13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3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24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3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>
                <w:trHeight w:val="385" w:hRule="exact"/>
              </w:trPr>
              <w:tc>
                <w:tcPr>
                  <w:tcW w:w="21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ричастие</w:t>
                  </w:r>
                </w:p>
              </w:tc>
              <w:tc>
                <w:tcPr>
                  <w:tcW w:w="13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Ё</w:t>
                  </w:r>
                </w:p>
              </w:tc>
              <w:tc>
                <w:tcPr>
                  <w:tcW w:w="13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24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3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21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Глагол</w:t>
                  </w:r>
                </w:p>
              </w:tc>
              <w:tc>
                <w:tcPr>
                  <w:tcW w:w="13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3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Ё</w:t>
                  </w:r>
                </w:p>
              </w:tc>
              <w:tc>
                <w:tcPr>
                  <w:tcW w:w="124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3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788" w:hRule="exact"/>
              </w:trPr>
              <w:tc>
                <w:tcPr>
                  <w:tcW w:w="21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Наречие</w:t>
                  </w:r>
                </w:p>
              </w:tc>
              <w:tc>
                <w:tcPr>
                  <w:tcW w:w="13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 (искл.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i/>
                      <w:color w:val="000099"/>
                      <w:sz w:val="24"/>
                      <w:szCs w:val="24"/>
                      <w:lang w:val="ru-RU"/>
                    </w:rPr>
                    <w:t>ещё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24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3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вид орфограммы не попал в таблицу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ё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в корн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 почему? (Выбор буквы не зависит от части речи.)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глубление  изученног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предлагает сравнить напис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тушёнка – тушёный – ту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сгущёнка – сгущённый – сгустить – густой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представлено в каждом ряду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ловообразовательные цепочки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написания букв после шипящих вы можете объяснить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положите, почему в именах существительных в суффиксе пишется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 н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см. таблицу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, когда в суффиксе существительного пишется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делайте вывод: какое условие ограничивает выбор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суффиксе? (Если это глагольный суффикс, он достался существительному от глагольной формы – причастия или отглагольного прилагательного; если суффикс не имеет глагольного значения, то пишется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воспользоваться материалом предметного диска – схемой-опорой «Запомни» к § 24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Bookman Old Style"/>
                <w:lang w:val="ru-RU" w:eastAsia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81325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 (схем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аблиц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урок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основе таблицы сформулируйте тему урок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думаете, какие орфографические умения будем развивать? (Писать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е, ё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разных частях речи, объяснять написание, употреблять в письменной речи, тексте.)</w:t>
            </w:r>
          </w:p>
          <w:p>
            <w:pPr>
              <w:pStyle w:val="TextBody"/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орфографически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8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бъяснять выбор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е, ё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в словах разных частей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провести распределительное списывание (под диктовку) после объяснения орфограм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8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наречия с орфограммами после шипящих в тексте на слух, писать под диктовку, графически обозначать условия выбора орфограм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роводится в парах (ученики по очереди читают друг другу предложения).</w:t>
            </w:r>
          </w:p>
          <w:p>
            <w:pPr>
              <w:pStyle w:val="TextBody"/>
              <w:tabs>
                <w:tab w:val="clear" w:pos="708"/>
                <w:tab w:val="left" w:pos="6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амостоятельная работа № 3, задание 4 в тетради «Самостоятельные и проверочные работы по русскому языку.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ыполняют самостоятельно (можно на отметку). Коллективная проверка с объяснением условий выбора написаний.</w:t>
            </w:r>
          </w:p>
          <w:p>
            <w:pPr>
              <w:pStyle w:val="TextBody"/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, классифициро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ррекцию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оставьте задание на поиск «четвёртого лишнего». (Например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чёрточка, шоколад, горячо, окружё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, почему это слово лишнее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Регулятивные УУД,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амостоятельная работа № 3, задание 5 (только словосочетания с орфограммами «Буквы </w:t>
            </w:r>
            <w:r>
              <w:rPr>
                <w:rFonts w:eastAsia="Calibri"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на конце наречий») в тетради «Самостоятельные и проверочные работы по русскому языку».</w:t>
            </w:r>
          </w:p>
          <w:p>
            <w:pPr>
              <w:pStyle w:val="TextBody"/>
              <w:tabs>
                <w:tab w:val="clear" w:pos="708"/>
                <w:tab w:val="left" w:pos="594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обрать материал для языковой разминки, придумать задания и вопросы.</w:t>
            </w:r>
          </w:p>
          <w:p>
            <w:pPr>
              <w:pStyle w:val="TextBody"/>
              <w:tabs>
                <w:tab w:val="clear" w:pos="708"/>
                <w:tab w:val="left" w:pos="594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18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234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59:00Z</dcterms:created>
  <dc:creator>Таня</dc:creator>
  <dc:description/>
  <dc:language>en-US</dc:language>
  <cp:lastModifiedBy>OLGA</cp:lastModifiedBy>
  <dcterms:modified xsi:type="dcterms:W3CDTF">2014-11-10T17:59:00Z</dcterms:modified>
  <cp:revision>2</cp:revision>
  <dc:subject/>
  <dc:title/>
</cp:coreProperties>
</file>