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48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Тема: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Мягкий знак после букв шипящих на конце наречий </w:t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</w:rPr>
        <w:t>урок открытия нового знания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анализировать, устанавливать причинно-следственные связи, делать выводы, обобщать, перерабатывать и преобразовывать информацию из одной формы в другую (в таблицу, из таблицы в текст, из текста в графическую модель)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6/4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находить орфограмму-букву </w:t>
      </w:r>
      <w:r>
        <w:rPr>
          <w:rFonts w:eastAsia="Calibri" w:cs="Times New Roman" w:ascii="Times New Roman" w:hAnsi="Times New Roman"/>
          <w:i/>
          <w:color w:val="000099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после букв шипящих на конце наречий, отличать на слух слова с изученной орфограммой, правильно писать слова с </w:t>
      </w:r>
      <w:r>
        <w:rPr>
          <w:rFonts w:eastAsia="Calibri" w:cs="Times New Roman" w:ascii="Times New Roman" w:hAnsi="Times New Roman"/>
          <w:i/>
          <w:color w:val="000099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и без </w:t>
      </w:r>
      <w:r>
        <w:rPr>
          <w:rFonts w:eastAsia="Calibri" w:cs="Times New Roman" w:ascii="Times New Roman" w:hAnsi="Times New Roman"/>
          <w:i/>
          <w:color w:val="000099"/>
          <w:sz w:val="24"/>
          <w:szCs w:val="24"/>
          <w:lang w:val="ru-RU"/>
        </w:rPr>
        <w:t xml:space="preserve">ь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на конце наречий, сопоставлять и устанавливать сходство и различие в выборе  </w:t>
      </w:r>
      <w:r>
        <w:rPr>
          <w:rFonts w:eastAsia="Calibri" w:cs="Times New Roman" w:ascii="Times New Roman" w:hAnsi="Times New Roman"/>
          <w:i/>
          <w:color w:val="000099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(его отсутствии) после шипящих на конце существительных, прилагательных,  глаголов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448"/>
        <w:gridCol w:w="34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Языковая разминка с элементами проверки домашнего зада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Ученики по памяти записывают несколько словосочетаний, затем сверяют с записями в тетрадях.</w:t>
            </w:r>
          </w:p>
          <w:p>
            <w:pPr>
              <w:pStyle w:val="TextBody"/>
              <w:tabs>
                <w:tab w:val="clear" w:pos="708"/>
                <w:tab w:val="left" w:pos="63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Задания для языковой разминки (по материалам, подобранным учениками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бор одного из вариантов. Придумавший задание ученик проводит языковую разминку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Слуховой диктант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Учитель читает слова, учащиеся определяют на слух место орфограммы-буквы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о, ё, 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сле букв шипящих и записывают слово в нужный столб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шённая, речонка, кирпичом, бережёт, свежо, копчёности, дешёвый, грушовка, борщом, одежонка, ещё, боржоми, ландышем, толчёный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9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формулируйте правила, на которые вы опирались при выборе буквы.</w:t>
            </w:r>
          </w:p>
          <w:p>
            <w:pPr>
              <w:pStyle w:val="TextBody"/>
              <w:tabs>
                <w:tab w:val="clear" w:pos="708"/>
                <w:tab w:val="left" w:pos="598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амопроверка с помощью слайда.</w:t>
            </w:r>
          </w:p>
          <w:p>
            <w:pPr>
              <w:pStyle w:val="TextBody"/>
              <w:tabs>
                <w:tab w:val="clear" w:pos="708"/>
                <w:tab w:val="left" w:pos="598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98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637915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91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Почему в суффиксе существительных мы пишем разные буквы после шипящих –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о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ё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(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>к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опчёности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речонка</w:t>
            </w:r>
            <w:r>
              <w:rPr>
                <w:rFonts w:eastAsia="Bookman Old Style" w:cs="Times New Roman" w:ascii="Times New Roman" w:hAnsi="Times New Roman"/>
                <w:color w:val="000099"/>
                <w:sz w:val="24"/>
                <w:szCs w:val="24"/>
              </w:rPr>
              <w:t xml:space="preserve">,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грушовка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)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ладеть различными видами диалог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 в процессе учеб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ами аудирования (выборочного, детального).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Актуализация изученного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Актуализируется навык написани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сле шипящих в словах разных част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Решение задач, беречь как зеницу ока, грамотная речь, не плачь, девчонка, ночной сторож, проснёшься утром, голос певуч, не порежься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Что объединяет все записанные слова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(Есть орфограмма-букв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ь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(неупотребление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 после букв шипящих.)</w:t>
            </w:r>
          </w:p>
          <w:p>
            <w:pPr>
              <w:pStyle w:val="TextBody"/>
              <w:tabs>
                <w:tab w:val="clear" w:pos="708"/>
                <w:tab w:val="left" w:pos="69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 какому опознавательному признаку можно обнаружить эти орфограммы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0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колько видов орфограмм вы выделите? (Пять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(неупотребление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) на конце имён существительных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глаголах неопределённой формы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глаголах повелительного наклонения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глаголах 2 л. ед.ч.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словах каких частей речи эти орфограммы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оставьте таблицу «Правописание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сле букв шипящих на конце существительных, прилагательных и глаголов» (ученики работают в парах или группах).</w:t>
            </w:r>
          </w:p>
          <w:tbl>
            <w:tblPr>
              <w:tblW w:w="7362" w:type="dxa"/>
              <w:jc w:val="left"/>
              <w:tblInd w:w="2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5"/>
              <w:gridCol w:w="3300"/>
              <w:gridCol w:w="2457"/>
            </w:tblGrid>
            <w:tr>
              <w:trPr>
                <w:trHeight w:val="300" w:hRule="exact"/>
              </w:trPr>
              <w:tc>
                <w:tcPr>
                  <w:tcW w:w="160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Часть речи</w:t>
                  </w:r>
                </w:p>
              </w:tc>
              <w:tc>
                <w:tcPr>
                  <w:tcW w:w="330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i/>
                      <w:color w:val="000099"/>
                      <w:sz w:val="24"/>
                      <w:szCs w:val="24"/>
                      <w:lang w:val="ru-RU"/>
                    </w:rPr>
                    <w:t>Ь</w:t>
                  </w: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 xml:space="preserve"> пишется</w:t>
                  </w:r>
                </w:p>
              </w:tc>
              <w:tc>
                <w:tcPr>
                  <w:tcW w:w="245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i/>
                      <w:color w:val="000099"/>
                      <w:sz w:val="24"/>
                      <w:szCs w:val="24"/>
                      <w:lang w:val="ru-RU"/>
                    </w:rPr>
                    <w:t>Ь</w:t>
                  </w: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 xml:space="preserve"> не пишется</w:t>
                  </w:r>
                </w:p>
              </w:tc>
            </w:tr>
            <w:tr>
              <w:trPr>
                <w:trHeight w:val="478" w:hRule="exact"/>
              </w:trPr>
              <w:tc>
                <w:tcPr>
                  <w:tcW w:w="160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Существ.</w:t>
                  </w:r>
                </w:p>
              </w:tc>
              <w:tc>
                <w:tcPr>
                  <w:tcW w:w="330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3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-е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 xml:space="preserve"> скл.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ж.р.</w:t>
                  </w:r>
                </w:p>
              </w:tc>
              <w:tc>
                <w:tcPr>
                  <w:tcW w:w="245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2-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скл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м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р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Р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п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мн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ч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.</w:t>
                  </w:r>
                </w:p>
              </w:tc>
            </w:tr>
            <w:tr>
              <w:trPr>
                <w:trHeight w:val="755" w:hRule="exact"/>
              </w:trPr>
              <w:tc>
                <w:tcPr>
                  <w:tcW w:w="160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Глагол</w:t>
                  </w:r>
                </w:p>
              </w:tc>
              <w:tc>
                <w:tcPr>
                  <w:tcW w:w="330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26" w:leader="none"/>
                    </w:tabs>
                    <w:ind w:left="0" w:hanging="0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неопределённая форма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26" w:leader="none"/>
                    </w:tabs>
                    <w:ind w:left="0" w:hanging="0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повелительное наклонение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26" w:leader="none"/>
                    </w:tabs>
                    <w:ind w:left="0" w:hanging="0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2 л., ед.ч. наст., буд.вр.</w:t>
                  </w:r>
                </w:p>
              </w:tc>
              <w:tc>
                <w:tcPr>
                  <w:tcW w:w="245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519" w:hRule="exact"/>
              </w:trPr>
              <w:tc>
                <w:tcPr>
                  <w:tcW w:w="160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Прил.</w:t>
                  </w:r>
                </w:p>
              </w:tc>
              <w:tc>
                <w:tcPr>
                  <w:tcW w:w="330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крат. форм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информацию в разных формах (таблица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Формулировка темы и цели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ой частью речи предстоит дополнить таблицу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Наречие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формулируйте тему урока, сравните с формулировкой в учебнике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пределите цель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цель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Открытие новых знаний. Наблюдение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Наблюдение. Работа по учебнику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 на основе ознакомительного чтения таблицы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упр. 18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 выявляют новую информацию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ое написание нужно выбрать для наречий? Почему вы так решили? (Не пишется в исключениях, значит, основное правило – в наречиях пишетс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формулируйте правило самостоятельно.</w:t>
            </w:r>
          </w:p>
          <w:p>
            <w:pPr>
              <w:pStyle w:val="TextBody"/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Теор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равнение результатов наблюдений с правилом в рамке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5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является основным условием выбора орфограммы? (Часть речи, конец сл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а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3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опознавательный признак орфограммы. (Шипящий на конце слова.)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Составьте графическую модель этого вида орфограммы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Ученики сначала составляют самостоятельно, затем сравнивают свои варианты с материалом предметного диска – с графической моделью орфограммы «Букв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сле шипящих на конце наречий» к § 25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009775" cy="504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71" r="-1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идумайте, как легче запомнить правило. (Образ, рифма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дберите примеры на каждое правило, представленное в таблице учебника (можно воспользоваться материалом предметного диска к § 25).</w:t>
            </w:r>
          </w:p>
          <w:p>
            <w:pPr>
              <w:pStyle w:val="TextBody"/>
              <w:tabs>
                <w:tab w:val="clear" w:pos="708"/>
                <w:tab w:val="left" w:pos="52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делять главное, свёртывать информацию до ключевых слов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устанавливать закономерност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таблицу в текст, текст, таблицу в графическую модель), подбирать аналоги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ктика. Развитие учебно-языковых и орфографически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Тренировочные упражнен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88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подбирать наречия к толкованиям, устно и графически объяснять условия выбора написаний после шипящих на конце наречи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устно (2–3 примера), затем письменно (с графическим обозначением) в парах.</w:t>
            </w:r>
          </w:p>
          <w:p>
            <w:pPr>
              <w:pStyle w:val="TextBody"/>
              <w:tabs>
                <w:tab w:val="clear" w:pos="708"/>
                <w:tab w:val="left" w:pos="66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Объяснительный диктант (условия выбора изучаемого написания обозначаются графически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итель читает текст, а ученики выписывают слова с изученной орфограммой, дают по ходу записи объяснен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ечер свеж. Небо сплошь синее-синее, тучи умчались прочь. Солнце светит ещё горячо, так что порой бывает невтерпёж. Окна в домиках распахнуты настежь, слабо колышутся льняные занавески. Хочется сберечь в памяти каждое мгновение. Ложишься навзничь на песок и любуешься морем и солнцем. На пляже кто-то наотмашь бьёт по мячу. Встаю и бреду к дальним скалам, похожим на группу лошадей, мчащихся вска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5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Самостоятельная работа № 3, задание 1 (на умение находить в тексте слова с орфограммой «Мягкий знак после букв шипящих на конце наречий»), задание 3 (на выбор, по усмотрению учителя) в тетради «Самостоятельные и проверочные работы по русскому языку. 7 кл.» Е.С. Баровой, М.Р. Богданово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Ученики выполняют задание в парах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верка коллективна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работу на основе алгоритм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рефлексию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взаимопомощь, осуществлять взаимный контроль.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0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азовите ключевые слова темы. (Наречие, конец слова, орфограмма-букв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, шипящий на конце слова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е из них называет опознавательный признак орфограммы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иведите примеры, когда в наречии пишется и когда не пишетс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сле букв шипящих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ещё орфограммы имеют такой же опознавательный признак?</w:t>
            </w:r>
          </w:p>
          <w:p>
            <w:pPr>
              <w:pStyle w:val="TextBody"/>
              <w:tabs>
                <w:tab w:val="clear" w:pos="708"/>
                <w:tab w:val="left" w:pos="59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9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С какими трудностями можно столкнуться при написании слов с данной орфограммой? С чем это связано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нужно сделать, чтобы избежать ошибок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 (по желанию, т.к. изучался новый материал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о каким критериям будете оценивать себ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Упр. 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89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ставить задание п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238"/>
      </w:pPr>
      <w:rPr>
        <w:sz w:val="20"/>
        <w:szCs w:val="20"/>
        <w:w w:val="101"/>
        <w:rFonts w:ascii="Bookman Old Style" w:hAnsi="Bookman Old Style" w:eastAsia="Bookman Old Style" w:cs="Bookman Old Style"/>
        <w:color w:val="231F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50" w:hanging="220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50" w:hanging="234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101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0z1">
    <w:name w:val="WW8Num10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1z1">
    <w:name w:val="WW8Num11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08:00Z</dcterms:created>
  <dc:creator>Таня</dc:creator>
  <dc:description/>
  <dc:language>en-US</dc:language>
  <cp:lastModifiedBy>OLGA</cp:lastModifiedBy>
  <dcterms:modified xsi:type="dcterms:W3CDTF">2014-11-10T17:27:00Z</dcterms:modified>
  <cp:revision>3</cp:revision>
  <dc:subject/>
  <dc:title/>
</cp:coreProperties>
</file>