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люски – тихоходы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моллюсков в биосфере Земл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выявлять закономерности строения различных форм моллюсков в зависимости от их образа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строение моллюсков, многообразие моллюсков: брюхоногие, двустворчатые, головоног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троить логическое 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и общими чертами обладают моллюски и членистоног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черты отличают моллюсков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жизненные формы характерны для водных обитателе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образ жизни был характерен для кольчатых черве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вязано ли строение организма с  образом жизни? Как? Можно ли по строению определить образ жизн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образ жизни доступен моллюскам, имеющим тяжёлую раковин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слушайте сообщения по индивидуальным заданиям. Какие у вас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удут гипотез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учебника на с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19–125, заполните в тетради таблицу, подчеркните в ней те признаки, которые можно считать приспособительными к образу жизни (задание можно выполнять по группам). 1  2  3  1 </w:t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21"/>
              <w:gridCol w:w="966"/>
              <w:gridCol w:w="1194"/>
              <w:gridCol w:w="994"/>
            </w:tblGrid>
            <w:tr>
              <w:trPr>
                <w:trHeight w:val="489" w:hRule="atLeast"/>
              </w:trPr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изнаки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Брюхо-ногие</w:t>
                  </w:r>
                </w:p>
              </w:tc>
              <w:tc>
                <w:tcPr>
                  <w:tcW w:w="1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вустворча-тые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оловоно-гие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ставители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раковины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особ передвижения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делы тела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ищеваритель-ная система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особ добычи пищи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ыхательная система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рвная система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рганы чувств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змножение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раз жизни</w:t>
                  </w:r>
                </w:p>
              </w:tc>
              <w:tc>
                <w:tcPr>
                  <w:tcW w:w="9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и таком образе жизни кака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скорость движения будет у большинства организмов?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троить 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 2 на с. 127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до раздела «Роль моллюсков в природе и хозяйстве человека»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3 на с. 128 (подготовить сообщение, индивидуальные задания), задание по задачнику 22.2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0:00Z</dcterms:created>
  <dc:creator>Таня</dc:creator>
  <dc:description/>
  <dc:language>en-US</dc:language>
  <cp:lastModifiedBy>OLGA</cp:lastModifiedBy>
  <dcterms:modified xsi:type="dcterms:W3CDTF">2014-11-12T16:44:00Z</dcterms:modified>
  <cp:revision>3</cp:revision>
  <dc:subject/>
  <dc:title>Урок 1</dc:title>
</cp:coreProperties>
</file>