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29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Простые механизмы. «Золотое правило» механики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3/7; </w:t>
      </w:r>
    </w:p>
    <w:p>
      <w:pPr>
        <w:pStyle w:val="Normal"/>
        <w:jc w:val="both"/>
        <w:rPr/>
      </w:pPr>
      <w:r>
        <w:rPr/>
        <w:t xml:space="preserve">демонстрационное оборудование для демонстрации опытов 3/7 – 1. Действие рычага (динамометр демонстрационный, рычаг демонстрационный, штатив универсальный, набор грузов с двумя крючками), 3/7 – 2. Неподвижный и подвижный блоки (динамометр демонстрационный, блок неподвижный на стержне, блок подвижный, штатив универсальный, грузы с двумя крючками, прочная нить), 3/7– 3. Действие ворота (динамометр демонстрационный, ворот демонстрационный, штатив универсальный, грузы с двумя крючками, прочная нить), 3/7 – 4. Действие наклонной плоскости (динамометр трубчатый, трибометр с катком, штатив универсальный), 3/7 – 5. Действие клина (динамометры демонстрационные со съёмными круглыми столиками, клин, штативы универсальные, груз наборный массой  1 кг), 3/7 – 6. Равенство работы при использовании рычага (рычаг демонстрационный, метр демонстрационный, штатив универсальный, грузы с двумя крючками), 3/7 – 7. Равенство работы при использовании подвижного блока (блок подвижный, динамометр демонстрационный, метр демонстрационный, штатив универсальный, грузы с двумя крючками, прочная нить) и опыты по рис. 91 учебн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3-й линии развития. Диалектический метод познания природы</w:t>
      </w:r>
      <w:r>
        <w:rPr/>
        <w:t>. Формирование понимания необходимости усвоения физических знаний как ядра гуманитар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Формирование понятия о простых механизма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Формулировка «золотого правила» механики и знание того, что правило является следствием закона сохранения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спользовать различные виды чтения (изучающее, просмотровое, ознакомительное, поисковое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Анализировать, сравнивать, классифицировать и обобщать изученные понятия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сознанно использовать речевые средства в соответствии с задачей коммуникаци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Работать по предложенному плану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понятия «Простые механизмы».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1 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B050"/>
              </w:rPr>
              <w:t xml:space="preserve">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Times New Roman" w:cs="Times New Roman"/>
                <w:b/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,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left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ние осознанно использовать речевые средства в соответствии с задачей коммуникации.</w:t>
            </w:r>
          </w:p>
        </w:tc>
      </w:tr>
      <w:tr>
        <w:trPr>
          <w:trHeight w:val="40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Изучение примеров преобразования силы по величине или направлению простыми механизмами.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 xml:space="preserve">  </w:t>
            </w:r>
            <w:r>
              <w:rPr>
                <w:rFonts w:eastAsia="Helvetica" w:cs="Helvetica"/>
                <w:b/>
                <w:color w:val="1F497D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Рассмотрение вопроса об использовании простых механизмов в природе и технике.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опыта 3/7 –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6956</w:t>
            </w:r>
            <w:r>
              <w:rPr/>
              <w:t>. Слайд-шоу «</w:t>
            </w:r>
            <w:r>
              <w:rPr>
                <w:bCs/>
              </w:rPr>
              <w:t>К золотому правилу механики в рычаге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монстрация опытов 3/7 – 2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3/7– 3, 3/7 – 4, 3/7 – 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лайды 3–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2. Анализировать, сравнивать, классифицировать и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Изучение «золотого правила» механики.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6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монстрация опытов 3/7 – 6, </w:t>
            </w:r>
          </w:p>
          <w:p>
            <w:pPr>
              <w:pStyle w:val="Normal"/>
              <w:snapToGrid w:val="false"/>
              <w:rPr/>
            </w:pPr>
            <w:r>
              <w:rPr/>
              <w:t>3/7 – 7 и опыта по рис. 91 учебн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rFonts w:eastAsia="Calibri"/>
                <w:lang w:eastAsia="hi-IN" w:bidi="hi-IN"/>
              </w:rPr>
            </w:pPr>
            <w:r>
              <w:rPr>
                <w:b w:val="false"/>
                <w:bCs w:val="false"/>
              </w:rPr>
              <w:t>2. Анализировать, сравнивать, классифицировать и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продуктивно работали с текстом § 22 учебника при введении понятия «простые механизмы».</w:t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>ΙΙ. Оценить учеников, которые продуктивно работали с текстом § 22 учебника при рассмотрении вопроса о применении простых механизмов в природе и технике.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3:00Z</dcterms:created>
  <dc:creator>Ольга</dc:creator>
  <dc:description/>
  <dc:language>en-US</dc:language>
  <cp:lastModifiedBy>OLGA</cp:lastModifiedBy>
  <cp:lastPrinted>2014-03-04T16:31:00Z</cp:lastPrinted>
  <dcterms:modified xsi:type="dcterms:W3CDTF">2014-11-11T14:14:00Z</dcterms:modified>
  <cp:revision>3</cp:revision>
  <dc:subject/>
  <dc:title>Этапы урока</dc:title>
</cp:coreProperties>
</file>