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</w:rPr>
        <w:t xml:space="preserve">Урок 20. </w:t>
      </w:r>
      <w:r>
        <w:rPr>
          <w:rFonts w:eastAsia="SchoolBookC;MS Mincho" w:cs="Times New Roman" w:ascii="Times New Roman" w:hAnsi="Times New Roman"/>
          <w:b/>
          <w:bCs/>
        </w:rPr>
        <w:t xml:space="preserve">«Трагедия истинной слепоты» </w:t>
      </w:r>
      <w:r>
        <w:rPr>
          <w:rFonts w:eastAsia="SchoolBookC;MS Mincho" w:cs="Times New Roman" w:ascii="Times New Roman" w:hAnsi="Times New Roman"/>
          <w:bCs/>
        </w:rPr>
        <w:t>(В.Г. Короленко «Слепой музыкант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2.</w:t>
      </w:r>
      <w:r>
        <w:rPr>
          <w:rFonts w:cs="Times New Roman" w:ascii="Times New Roman" w:hAnsi="Times New Roman"/>
          <w:b/>
          <w:bCs/>
        </w:rPr>
        <w:t xml:space="preserve"> «Я и 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  <w:t>Рабочее название урока: Как может человек жить в постоянной тьме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азбираем смыслы произведения «Слепой музыкант» и определяем его главные смыслы. Отвечаем на вопрос, что является трагедией истинной слеп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йте прочитаем текст дневника нашего героя Алексея на с. 117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8 октября. Сегодня ходил с однокурсниками в картинную галерею. Какое удивительное воздействие оказывает на нас искусство!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</w:rPr>
              <w:t xml:space="preserve">В чём оно заключается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Заставляет сопереживать.)</w:t>
            </w:r>
            <w:r>
              <w:rPr>
                <w:rFonts w:cs="Times New Roman" w:ascii="Times New Roman" w:hAnsi="Times New Roman"/>
              </w:rPr>
              <w:t xml:space="preserve"> Почему картины, написанные много лет назад, заставляют переживать и вызывают столько мыслей? Почему в обычной жизни мы так мало внимания обращаем на окружающее нас? Неужели нужна рамка и талантливый взгляд, чтобы наши эмоции «заработали»?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Я часто думаю: а есть ли во мне какой-нибудь талант? Не останется ли он не замеченным мной и другими?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рямой авторский вопрос.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Какие-то задатки есть в каждом, а искусство человека в том, чтобы их развить.)</w:t>
            </w:r>
            <w:r>
              <w:rPr>
                <w:rFonts w:cs="Times New Roman" w:ascii="Times New Roman" w:hAnsi="Times New Roman"/>
              </w:rPr>
              <w:t xml:space="preserve"> Среди моих друзей много таких, кто считает себя талантливыми, но, по-моему, они просто способные, не больше. Не могу чётко сформулировать, почему иногда, читая книгу, слушая музыку и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сматривая фильм, я чувствую, что это талантливо. И не знаю, как объяснить, почему при жизни талант многих людей остаётся непризнанным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дважды читал повесть Короленко «Слепой музыкант». Мне хотелось понять, как происходит становление личности человека, который живёт в постоянной тьме. Ведь слепота – настоящая трагедия. Что такой человек теряет, а может быть, и приобретает? 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>(</w:t>
            </w:r>
            <w:r>
              <w:rPr>
                <w:rFonts w:eastAsia="SchoolBookC;MS Mincho"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eastAsia="SchoolBookC;MS Mincho" w:cs="Times New Roman" w:ascii="Times New Roman" w:hAnsi="Times New Roman"/>
                <w:color w:val="FF0000"/>
              </w:rPr>
              <w:t xml:space="preserve"> Прямой авторский вопрос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Попробуем на основании данного текста сформулировать главный вопрос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</w:rPr>
              <w:t>Как может человек жить в постоянной тьм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Отвечаем на вопросы (фронтальная работа), ответы выписываем в тетрад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но ли считать художников и писателей особенными людьми? И если да – то в чё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начит «творческий человек»? Обязательно ли он должен быть музыкантом, или художником, или поэтом? В чём проявляется творчество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аждом ли человеке есть талант? Что нужно делать для того, чтобы талант развилс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ему талантливый человек не всегда бывает понят и признан? Найдите примеры подобного непризнания в разных област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В чём разница между талантом и способностям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Читаем текст на с. 1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Слепой музыкант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. 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(Ставим вопрос к заголовку: о чём или о ком это произведение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Г. Короленко (1853–1921) </w:t>
            </w:r>
            <w:r>
              <w:rPr>
                <w:rFonts w:cs="Times New Roman" w:ascii="Times New Roman" w:hAnsi="Times New Roman"/>
                <w:color w:val="0070C0"/>
              </w:rPr>
              <w:t>(Встречались ли мы раньше с автором? О чём или о ком написано произведение В.Г. Короленко «В дурном обществе»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(Смотрим на рисунок, предполагаем, о чём пойдёт речь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Информация для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ы предполагаем, что это какая-то грустная история из жизни детей (вспоминая «В дурном обществе», в которой рассказывается о судьбе слепого музыканта (по заголовку), начиная от самого его рождения (по рисунк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главы пер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бёнок родился в </w:t>
            </w:r>
            <w:r>
              <w:rPr>
                <w:rFonts w:cs="Times New Roman" w:ascii="Times New Roman" w:hAnsi="Times New Roman"/>
                <w:u w:val="single"/>
              </w:rPr>
              <w:t>богатой</w:t>
            </w:r>
            <w:r>
              <w:rPr>
                <w:rFonts w:cs="Times New Roman" w:ascii="Times New Roman" w:hAnsi="Times New Roman"/>
              </w:rPr>
              <w:t xml:space="preserve"> семье Юго-Западного края, в глухую полночь. Молодая мать лежала в глубоком забытьи, но, когда в комнате раздался первый крик новорождённого, тихий и жалобный, она заметалась с закрытыми глазами в своей постели. Её губы шептали что-то, и на бледном лице с мягкими, </w:t>
            </w:r>
            <w:r>
              <w:rPr>
                <w:rFonts w:cs="Times New Roman" w:ascii="Times New Roman" w:hAnsi="Times New Roman"/>
                <w:u w:val="single"/>
              </w:rPr>
              <w:t>почти детскими</w:t>
            </w:r>
            <w:r>
              <w:rPr>
                <w:rFonts w:cs="Times New Roman" w:ascii="Times New Roman" w:hAnsi="Times New Roman"/>
              </w:rPr>
              <w:t xml:space="preserve"> ещё чертами, появилась гримаса </w:t>
            </w:r>
            <w:r>
              <w:rPr>
                <w:rFonts w:cs="Times New Roman" w:ascii="Times New Roman" w:hAnsi="Times New Roman"/>
                <w:u w:val="single"/>
              </w:rPr>
              <w:t>нетерпеливого страдания</w:t>
            </w:r>
            <w:r>
              <w:rPr>
                <w:rFonts w:cs="Times New Roman" w:ascii="Times New Roman" w:hAnsi="Times New Roman"/>
              </w:rPr>
              <w:t>, как у балованного ребёнка, испытывающего непривычное го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а наклонилась ухом к её что-то тихо шептавшим губ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чего... отчего это он? – спрашивала больная едва слышно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О чём спрашивает мать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а не поняла вопроса. Ребёнок опять закричал. По лицу больной пробежало отражение острого страдания, и из закрытых глаз скользнула крупная слез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го, отчего? – по-прежнему тихо шептали её гу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тот раз бабка поняла вопрос и спокойно ответи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 спрашиваете, отчего ребёнок плачет? Это всегда так бывает, успокойтес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 мать не могла успокоиться. Она вздрагивала каждый раз при новом крике ребёнка и всё повторяла с гневным нетерпение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го... так... так ужасн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а не слыхала в крике ребёнка ничего особенного и, видя, что мать говорит точно в смутном забытьи и, вероятно, просто бредит, оставила её и занялась ребён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ая мать смолкла, и только по временам какое-то тяжёлое страдание, которое не могло прорваться наружу движениями или словами, выдавливало из её глаз крупные слёзы. Они просачивались сквозь густые ресницы и тихо катились по бледным, как мрамор, ще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JournalC" w:hAnsi="JournalC" w:cs="JournalC"/>
              </w:rPr>
            </w:pPr>
            <w:r>
              <w:rPr>
                <w:rFonts w:cs="Times New Roman" w:ascii="Times New Roman" w:hAnsi="Times New Roman"/>
              </w:rPr>
              <w:t xml:space="preserve">Быть может, сердце матери почуяло, что вместе с новорождённым ребёнком явилось на свет тёмное, неисходное горе, которое нависло над колыбелью, чтобы сопровождать новую жизнь до самой могилы. Может быть, впрочем, это был и действительный бред. Как бы то ни было, ребёнок родился слепым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&lt;...&g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чём говорит начало повести? (Предполагаем отве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JournalC"/>
              </w:rPr>
            </w:pPr>
            <w:r>
              <w:rPr>
                <w:rFonts w:cs="JournalC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Читаем и анализируем текст на с. 119–14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Какое чувство росло в душе Петра, когда он стал осознавать свою слепоту? Назовите те события, которые усугубили это чув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  <w:u w:val="single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  <w:u w:val="single"/>
              </w:rPr>
              <w:t>Информация для учителя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Пётр переходил от отчаяния к радости, когда был ребёнком (эпизод встречи с Эвелиной), затем он вступил в пору отрочества, 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«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в тёмной душе мальчика жило неутомимое стремление к свету</w:t>
            </w:r>
            <w:r>
              <w:rPr>
                <w:rFonts w:eastAsia="SchoolBookC;MS Mincho" w:cs="Cambria Math" w:ascii="Cambria Math" w:hAnsi="Cambria Math"/>
                <w:color w:val="0070C0"/>
              </w:rPr>
              <w:t>»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 xml:space="preserve">, и поэтому сознание собственной слепоты мучило его всё боле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Расскажите о судьбе Юрка-бандуриста. Чем эта история оказалась важной для Петра? (С. 129</w:t>
            </w: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SchoolBookC;MS Mincho" w:cs="Times New Roman" w:ascii="Times New Roman" w:hAnsi="Times New Roman"/>
              </w:rPr>
              <w:t>130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Cs/>
                <w:iCs/>
              </w:rPr>
              <w:t>Какое наставление дал молодёжи Максим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Cs/>
                <w:iCs/>
              </w:rPr>
              <w:t xml:space="preserve">Что поразило Анну Михайловну и Эвелину во внешности и поведении слепого звонаря Егора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Cs/>
              </w:rPr>
            </w:pP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Cs/>
                <w:iCs/>
              </w:rPr>
              <w:t>Составьте литературные портреты Петра и звонаря Егора, проведите сравнение (работа в пара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Cs/>
                <w:iCs/>
              </w:rPr>
              <w:t>В чём их отличие от звонаря Роман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Cs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bCs/>
                <w:iCs/>
                <w:color w:val="0070C0"/>
                <w:u w:val="single"/>
              </w:rPr>
              <w:t>Информация для учителя</w:t>
            </w:r>
            <w:r>
              <w:rPr>
                <w:rFonts w:eastAsia="SchoolBookC;MS Mincho" w:cs="Times New Roman" w:ascii="Times New Roman" w:hAnsi="Times New Roman"/>
                <w:bCs/>
                <w:iCs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  <w:iCs/>
                <w:color w:val="0070C0"/>
              </w:rPr>
              <w:t>Озлобленность Егора – вот что бросается в глаза окружающим. Он слепец от рождения, а Роман ослеп в семь лет, «он свет видал, свою матку помнит», ему не понять Егора. Он может себе позволить быть добрым, любить детей. Пётр чувствует свою духовную близость с Егором, вытекающую из общности их судеб. Он думает, что озлобленность – удел слепорождённых, даже страсть к музыке (а у Егора она тоже есть) не спасёт их. После сцены на колокольне Пётр становится ещё более мрачным, ещё более замыкается в себе.</w:t>
            </w:r>
            <w:r>
              <w:rPr>
                <w:rFonts w:eastAsia="SchoolBookC;MS Mincho" w:cs="Times New Roman" w:ascii="Times New Roman" w:hAnsi="Times New Roman"/>
                <w:bCs/>
                <w:i/>
                <w:iCs/>
                <w:color w:val="0070C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/>
                <w:i/>
                <w:iCs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bCs/>
                <w:i/>
                <w:iCs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Cs/>
              </w:rPr>
            </w:pPr>
            <w:r>
              <w:rPr>
                <w:rFonts w:eastAsia="SchoolBookC;MS Mincho" w:cs="Times New Roman" w:ascii="Times New Roman" w:hAnsi="Times New Roman"/>
                <w:bCs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Cs/>
                <w:iCs/>
              </w:rPr>
              <w:t>Так в чём, по-вашему, заключается трагедия Петр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Cs/>
              </w:rPr>
            </w:pPr>
            <w:r>
              <w:rPr>
                <w:rFonts w:eastAsia="SchoolBookC;MS Mincho" w:cs="Times New Roman" w:ascii="Times New Roman" w:hAnsi="Times New Roman"/>
                <w:bCs/>
                <w:iCs/>
              </w:rPr>
              <w:t>(Работа в группах, предположения: собственная ущербность, нереализованность, озлобленность и др. Каждый вывод доказывается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Cs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bCs/>
                <w:iCs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Cs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bCs/>
                <w:iCs/>
                <w:color w:val="0070C0"/>
                <w:u w:val="single"/>
              </w:rPr>
              <w:t>Информация для учителя</w:t>
            </w:r>
            <w:r>
              <w:rPr>
                <w:rFonts w:eastAsia="SchoolBookC;MS Mincho" w:cs="Times New Roman" w:ascii="Times New Roman" w:hAnsi="Times New Roman"/>
                <w:bCs/>
                <w:iCs/>
                <w:color w:val="0070C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Cs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bCs/>
                <w:iCs/>
                <w:color w:val="0070C0"/>
              </w:rPr>
              <w:t>Трагедия юноши в том, что собственное несчастье закрыло от него всё то прекрасное, что было в его жизни; он сосредоточился лишь на своём горе; он стал эгоистичен и раздражителен. Сам страдая от того чувства, которое жило в нём, Пётр ничего не мог с собой подел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/>
                <w:i/>
                <w:iCs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bCs/>
                <w:i/>
                <w:iCs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Cs/>
                <w:iCs/>
              </w:rPr>
              <w:t xml:space="preserve">Вспомните пьесу Мориса Метерлинка «Синяя птица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Cs/>
              </w:rPr>
            </w:pPr>
            <w:r>
              <w:rPr>
                <w:rFonts w:eastAsia="SchoolBookC;MS Mincho" w:cs="Times New Roman" w:ascii="Times New Roman" w:hAnsi="Times New Roman"/>
                <w:bCs/>
                <w:iCs/>
              </w:rPr>
              <w:t>(учебник «Год после детства»). Метерлинк говорит, что в жизни каждого из нас есть свои Блаженства, надо только уметь их различать, видеть. Назовите те Блаженства, котор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Cs/>
              </w:rPr>
            </w:pPr>
            <w:r>
              <w:rPr>
                <w:rFonts w:eastAsia="SchoolBookC;MS Mincho" w:cs="Times New Roman" w:ascii="Times New Roman" w:hAnsi="Times New Roman"/>
                <w:bCs/>
                <w:iCs/>
              </w:rPr>
              <w:t>появляются в феерии Метерлинка. Есть ли какие-либо Блаженств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Cs/>
              </w:rPr>
            </w:pPr>
            <w:r>
              <w:rPr>
                <w:rFonts w:eastAsia="SchoolBookC;MS Mincho" w:cs="Times New Roman" w:ascii="Times New Roman" w:hAnsi="Times New Roman"/>
                <w:bCs/>
                <w:iCs/>
              </w:rPr>
              <w:t xml:space="preserve">жизни Петра </w:t>
            </w:r>
            <w:r>
              <w:rPr>
                <w:rFonts w:eastAsia="SchoolBookC;MS Mincho" w:cs="Times New Roman" w:ascii="Times New Roman" w:hAnsi="Times New Roman"/>
                <w:bCs/>
              </w:rPr>
              <w:t>–</w:t>
            </w:r>
            <w:r>
              <w:rPr>
                <w:rFonts w:eastAsia="SchoolBookC;MS Mincho" w:cs="Times New Roman" w:ascii="Times New Roman" w:hAnsi="Times New Roman"/>
                <w:bCs/>
                <w:iCs/>
              </w:rPr>
              <w:t xml:space="preserve"> или она действительно состоит лишь из одного несчастья? Попробуйте эти Блаженства назвать. </w:t>
            </w:r>
            <w:r>
              <w:rPr>
                <w:rFonts w:eastAsia="SchoolBookC;MS Mincho" w:cs="Times New Roman" w:ascii="Times New Roman" w:hAnsi="Times New Roman"/>
                <w:bCs/>
                <w:iCs/>
                <w:color w:val="0070C0"/>
              </w:rPr>
              <w:t>(Индивидуальная работа, итог выносится на доск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Cs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bCs/>
                <w:iCs/>
              </w:rPr>
              <w:t>Кто учил Петра музыке? Какое впечатление производила му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Cs/>
              </w:rPr>
            </w:pPr>
            <w:r>
              <w:rPr>
                <w:rFonts w:eastAsia="SchoolBookC;MS Mincho" w:cs="Times New Roman" w:ascii="Times New Roman" w:hAnsi="Times New Roman"/>
                <w:bCs/>
                <w:iCs/>
              </w:rPr>
              <w:t>на Петра? Какие эпизоды повести говорят о Петре как о талантливом музыкант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Cs/>
              </w:rPr>
            </w:pPr>
            <w:r>
              <w:rPr>
                <w:rFonts w:eastAsia="SchoolBookC;MS Mincho" w:cs="Times New Roman" w:ascii="Times New Roman" w:hAnsi="Times New Roman"/>
                <w:bCs/>
                <w:iCs/>
              </w:rPr>
              <w:t>Отвечаем на вопрос урока: как может человек жить в постоянной тьм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Cs/>
              </w:rPr>
            </w:pPr>
            <w:r>
              <w:rPr>
                <w:rFonts w:eastAsia="SchoolBookC;MS Mincho" w:cs="Times New Roman" w:ascii="Times New Roman" w:hAnsi="Times New Roman"/>
                <w:bCs/>
                <w:iCs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Cs/>
                <w:iCs/>
              </w:rPr>
            </w:pPr>
            <w:r>
              <w:rPr>
                <w:rFonts w:eastAsia="SchoolBookC;MS Mincho" w:cs="Times New Roman" w:ascii="Times New Roman" w:hAnsi="Times New Roman"/>
                <w:bCs/>
                <w:iCs/>
              </w:rPr>
              <w:t>Человек не может жить в постоянной тьме. Потому что тьма для человека – это эгоизм и неумение замечать то прекрасное, что посылает жизнь, желание видеть только свои страдания. Истинная слепота, хочет сказать Короленко, – это слепота духовная. И именно от неё пытается вылечить Петра Максим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Дома </w:t>
            </w:r>
            <w:r>
              <w:rPr>
                <w:rFonts w:eastAsia="SchoolBookC;MS Mincho" w:cs="Times New Roman" w:ascii="Times New Roman" w:hAnsi="Times New Roman"/>
              </w:rPr>
              <w:t>дети отвечают на вопросы 5, 7, 8, 10 учебника (с. 147)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Journal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18:00Z</dcterms:created>
  <dc:creator>Лариса</dc:creator>
  <dc:description/>
  <dc:language>en-US</dc:language>
  <cp:lastModifiedBy>OLGA</cp:lastModifiedBy>
  <dcterms:modified xsi:type="dcterms:W3CDTF">2014-11-11T17:23:00Z</dcterms:modified>
  <cp:revision>3</cp:revision>
  <dc:subject/>
  <dc:title>КОНСПЕКТЫ</dc:title>
</cp:coreProperties>
</file>