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Роль организаций в нашей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сущность и значение основных социальных инст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необходимости существования таких социальных институтов, как семья, образование, религия, нау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образование, наука как основные социальные инстит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социальный инстит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как малая группа (повторение материала 6-го клас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чего обществу нужны такие социальные институты, как семья, школа, религия, наука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е институты – организованные объединения людей, помогающие достигнуть поставленных обществом целей (воспроизводство населения, воспитание детей, решение духовных проблем, познание законов мирового разви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лигия как социальный институт даёт верующим представление о смысле жизни, а отчаявшимся помогает обрести надежду на спас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развитое общество формирует социальные институты, задача которых – удовлетворять разные общественные потребности через организацию совместной деятельност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  <w:gridCol w:w="439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мы говорили на прошлом уроке? Какова была тема урок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тему урока («Сложность структуры общества») и его основной вопрос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диалог между одноклассниками на с. 62. О каких объединениях людей идёт речь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мье, школе, науке, религ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мнения ребят о значении семьи, школы, религии, науки в современном обществе. В чём заключается противореч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считает, что организации не нужны людям. Таня, Вика и Ваня имеют противоположну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е заключается в разном понимании роли организаций в нашей жизн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ля чего обществу нужны такие социальные институты, как семья, школа, религия, наука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решить основную проблему урока, надо вспомнить то, что мы уже знаем по эт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я классу для индивидуальной работы в течение 5 мину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Дополните список сфер жизни общества: экономическая, политическая, социальная, ..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 самостоятельно выполняют задания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Соотнесите понятия и их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ая общ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ая гру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циальная 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ствен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циональное само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х знач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ногообразные связи, возникающие между различными социальны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окупность людей, оказавшихся в сходных условиях жизни, объединённых общими интересами и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окупность людей, объединённых общей целью и обладающих общим социально значимым признаком (пол, возраст, дох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фера жизни общества, включающая в себя отношения между людьми, возникающие в результате их принадлежности к разны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увство принадлежности к определённому этн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фера деятельности человека и общества, объединяющая усвоение накопленных духовных ценностей и творческое созидание 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правильного ответа для провер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–2, Б–3, В–4, Г–1, Д–5, Е – 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Допишите фразу: «Исторически сложившаяся общность людей (племя, народность, нация, народ), называется ...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спомнили некоторые особенности социальной структуры общества. По мере развития человечества она постоянно усложнялась и в наше время включает в себя множество разных объединений людей. Знаете ли вы, как называются такие объедин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ее всего, ученики будут испытывать затруднения при ответе на этот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ункт 1 нашего параграф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оциальные институ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же говорили о религиозном мировоззрении. Можно ли считать, что религия играет важную роль в современном обществ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ли мировые и национальные религии определённую структуру, что позволило бы их охарактеризовать как организованные объединения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затруднении с ответом учитель просит учеников посмотреть название пункта 2 параграф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религии имеют определённую структуру, как и другие объединения люде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й работ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оциальные инстит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лигия как социальный институт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социальные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 учебнике первый абзац п. 1 на с. 63 и ответьте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 обобщ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 чему привело постоянное усложнение деятельности люде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зданию организаций, к установлению в них особых отношений между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озникновению семей, производственных учреждений, государст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называются организованные объединения людей, выполняющие необходимые для общества функци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в тетрадях определение социальных институт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63–64 (п. 1), рассмотрите схему на с. 65 и определите роль главных институтов общества в жизни людей. Представьте эту информацию в виде письменного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авительства – обеспечение порядка в обществе (политическая сф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рм и банков – добывание средств к существованию (экономическая сф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– передача культурного опыта в виде системы знаний и умений (духовная сф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– удовлетворение потребностей общества в решении духовных проблем, уточнении картины мира (духовная сф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– познание и объяснение объективных основ мира и законов мирового развития (духовная сф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– воспроизводство населения, воспитание детей (социальная сфера), ведение домашнего хозяйства (экономическая сфер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претиро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опорные понятия на дос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выяснили, что каждый социальный институт выполняет определённую функцию. Что может объединять все социальные институт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социальные институты объединяет то, что они необходимы дл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ни помогают достигнуть поставленных обществом целей. (Возможно перечисление основных целей с опорой на записи в тетрадях учеников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состоит значение социальных институтов в жизни люд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аждый социальный институт включает в себя людей с определённым набором социальных ролей, что это может дать общест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формируют социальные ценности, нормы и образцы повед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римерами из общественной жизни можно подтвердить этот вывод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сферы производства формируют определённые правила поведения (режимы труда и отдыха, технику безопасности, добросовестное отношение к тру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сферы образования передают культурное, нравственное, этическое насле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формирует уважительное отношение родственников друг к другу, воспитывает подрастающее поко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передают общечеловеческие нравственные ценности и правила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ожно дать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обеспечивают совместное достижение поставленных обществом целей, формируют социальные ценности, нормы и образцы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лигия как социальный 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спору между одноклассниками, с которым мы ознакомились в начале урока. Как Саша определил значение такого социального института, как религия, в жизни современного обществ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считает, что религия в современном обществе не играет никакой роли, а верить надо только в самого себ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одноклассники Саши с ним согласн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е. Вика считает, что вера (то есть религия) – это самое главно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представится возможность определить значение религии и объяснить своё отношение к этому институту. Это будет вторым пунктом наше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 xml:space="preserve">ш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66 (п. 2) и устно предложите доказательства того, что религию можно считать социальным институ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й социальный институт представляет собой организованное объединение людей; мы знакомы с мировыми и национальными религиями, имеющими свою чёткую организацию и огромное число вер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й социальный институт выполняет необходимые для общества функции; религия как социальный институт выполняет следующи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бъяснять мир и место человека в н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ведение членов общества через установленны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тчаявшимся людям обрести надежду на спас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верующим представление о смысле жизни и своей су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жизненную задачу на с. 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водят следующие арг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людей в современном мире – веру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евнейших времён религия считалась одним из способов найти ответы на главные вопросы, волнующие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мировоззрение даёт устойчивую нравственную оп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допустимо неуважительное отношение к чувствам верующих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едопустимо с нравственной точки зрения, так как унижает чувства людей (можно вспомнить «золотое правило нравственност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едопустимо с правовой точки зрения, так как нарушает свободу совест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ожно дать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религия не потеряла своей значимости социального института, помогая решать задачи обществ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играют важную роль в жизни общества, так как они обеспечивают совместное достижение поставленных обществом целей, формируют социальные ценности, нормы и образцы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религия не потеряла своей значимости социального института, помогая решать задач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е знания, выполните задания 1, 2 на с. 67. Возможно использование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задание из рабочей тетради по тексту в учебнике на с. 2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йте один из проектов, описанных на с. 6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понять тему следующего урока, подготовьте ответы на вопросы из раздела «Вспоминаем то, что пригодится для решения проблемы» на с. 68 учебн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9:00Z</dcterms:created>
  <dc:creator>xXx</dc:creator>
  <dc:description/>
  <dc:language>en-US</dc:language>
  <cp:lastModifiedBy>OLGA</cp:lastModifiedBy>
  <dcterms:modified xsi:type="dcterms:W3CDTF">2014-11-13T11:50:00Z</dcterms:modified>
  <cp:revision>3</cp:revision>
  <dc:subject/>
  <dc:title>Урок 17</dc:title>
</cp:coreProperties>
</file>