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4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15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мпозиция и её основные зак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зучить на примере «Натюрморта с тыквой» А. Куприна основные законы композиции и определять их в натюрмортах други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Рисовать с натуры в любом материале простой натюрморт, стараясь следовать основным законам композ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>воспринимать композиционные средства, используемые художником, и выражать своё отношение к ним на примере работ А. Куп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композиция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композиционный центр, цельность, уравновешенность, устойчивость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А. Куприн «Натюрморт с тыквой»; схемы, учебные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077"/>
        <w:gridCol w:w="4111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Композиция и её основные законы», демонстрирует варианты различных натюрмортов (часть из них выполнены композиционно неправильно)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натюрморты и скажите, который из них является более привлекательным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вам этот натюрморт понравился больш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тальных предметы размещены как-то неправи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мы должны ответить сегодня на уро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правильно разместить предметы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 знакомились с вами с понятием «композиция». Вспомните, что означает это понят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ина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30–31 и поработать с текстом и различными натюрмортами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название текста, выделенные слова, рассмотрите изображение. О чём пойдё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лько законов предлагается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закон – определение композиционного центр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мотрите натюрморт Купр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жно использовать и другие произведени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пределите, что является композиционным центром. Свой ответ поясн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падает ли композиционный центр с геометрическ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-й закон – цельность компози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тели бы вы что-нибудь убрать из этой композиции или убрать, или поменять мест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-й закон – использование контра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л ли художник контрасты по величине, цвету, форме, фактуре?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-й закон – уравновешенность и устойчивост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художник уравновесил большую тыкв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композиции и её зак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ква. Она яркая и притягивает взгл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в данном случае не совпа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е хотели 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ая тыква – маленькие перцы; оранжевая тыква – голубая скатерть; шар – к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ми перцами и коробочкой на первом пл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у, иллюстрацию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выполнить в альбоме 3–4 эскиза натюрморта (по представлению), формат А6 (альбом разделить на 4 ча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3–4 эскиза натюрморта в цвете, используя законы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 изобразительных задач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эскизы натюрмор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цветные карандаши или пастель, альбом или лист формата А3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 изобразительных задач.</w:t>
            </w:r>
          </w:p>
        </w:tc>
      </w:tr>
      <w:tr>
        <w:trPr>
          <w:trHeight w:val="27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9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Композиция и её основные законы», напоминает проблемный вопрос прошлого урока, просит проанализировать различные композиции. Работу можно организовать в парах или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омпозиции и определите, использовал ли художник законы компози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натюрморт с натуры или по представлению, используя лучший эскиз, выполненный на прошлом уроке. Можно использовать этапы работы над натюрмортом в рабочей тетради на с. 14–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натюрморт и оформить его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акварель, ки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45:00Z</dcterms:created>
  <dc:creator>Светлана</dc:creator>
  <dc:description/>
  <dc:language>en-US</dc:language>
  <cp:lastModifiedBy>OLGA</cp:lastModifiedBy>
  <dcterms:modified xsi:type="dcterms:W3CDTF">2014-11-13T21:23:00Z</dcterms:modified>
  <cp:revision>3</cp:revision>
  <dc:subject/>
  <dc:title>Изобразительное искусство</dc:title>
</cp:coreProperties>
</file>