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16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мывка. Гризай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зучить отмывку и гризайль как способы работы акварелью. Называть отличия отмывки от гризай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2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Работать акварельными красками в одной из изученных техник, выполняя объёмное изображение любого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3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Эмоционально воспринимать произведения, выполненные в технике гризайли и отмывки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: 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отмывка, гризайль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Архитектурная отмывка, выполненная для проектов реставрации; П. Тесты «Рисунок античного рельефа»; К. Маратта «Аннибале Карраччи, поднимающий живопись»; учебный натюрморт; схема работы над натюрм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077"/>
        <w:gridCol w:w="3827"/>
        <w:gridCol w:w="3686"/>
      </w:tblGrid>
      <w:tr>
        <w:trPr>
          <w:trHeight w:val="33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Отмывка. Гризайль», демонстрирует различные акварели и предлагает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е, какие техники акварели представлены этими произведения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 узнали технику «по-сырому» и технику отпечатка, и поняли, что есть ещё техники, которые вам незнакомы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ют, затрудняются лишь тогда, когда учитель демонстрирует технику отмывки и гризай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на какой вопрос нам необходимо ответи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ещё существуют техники аквар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ами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, разделиться на группы (по 4 человека) и проанализировать произведения, выполненные в технике отмывки и гризай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я, 2-я и 3-я группы прорабатывают текст и изображения на с. 32 учебника; 4-я, 5-я и 6-я группы – на с. 33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ша задача ответить на следующие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Каковы особенности техн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Для чего чаще всего использу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Как работать в этой техни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 представить в виде таблицы или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вы отличия двух техник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читают текст, рассматривают произведения, отвечаю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рабочую тетрадь на с. 1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, рассмотреть этапы работы над натюрмортом в технике отмывки и составить 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е этапы работы над передачей формы предметов на плоскости в технике отмывки и составьте план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зобразить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Нанести первый слой краски на предмет. Подсу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Затонировать фон. Подсу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рописать вторым слоем полутень и тень на предмете. Подсу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рописать вторым слоем падающую тень. Подсу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Прописать третьим слоем тень и падающую 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Уточнить акварельным карандашом дета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нарисовать в альбоме натюрморт из нескольких или одного предмета и выполнить его в технике отмыв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Внимание!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помнить, что после каждого слоя нужна просушка. Можно использовать веер, выполнять дополнительные задания во время су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ходимо приготовить раствор крас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этого обмакните кисть в чёрную или коричневую краску и промойте кисть в баночке с небольшим количеством воды. Хорошенько размешайте, чтобы не было оса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ступайте к работе, руководствуясь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ик можно получить, если сухой кистью вытереть место блика, пока не успела засохнуть краска или после полной просушки вытереть это место ластик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аботать рисунок и оформить его в паспарт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ластик, акварель, кист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16:00Z</dcterms:created>
  <dc:creator>Светлана</dc:creator>
  <dc:description/>
  <dc:language>en-US</dc:language>
  <cp:lastModifiedBy>OLGA</cp:lastModifiedBy>
  <dcterms:modified xsi:type="dcterms:W3CDTF">2014-11-13T20:32:00Z</dcterms:modified>
  <cp:revision>3</cp:revision>
  <dc:subject/>
  <dc:title>Изобразительное искусство</dc:title>
</cp:coreProperties>
</file>