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8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надо писать для детей? (А. Ишимова «Славяне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рка домашнего зад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кование пословицы В.И. Даля «Передний – заднему мост». (Смысл пословицы: всякий человек своим трудом помогает двигаться вперёд тем, кто идёт следом. То же происходило и в истории детской литературы: каждый автор готовил место для нового, иначе не может быть развития. Учащиеся приводят примеры такой взаимосвязи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темы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вы впервые встретились с именем А.О. Ишимов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 ней уже зна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писала А.О. Ишим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лянитесь назад: кто в русской литературе проложил мостик к «Истории в рассказах» А.О. Ишимов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вопросы вы бы хотели получить отв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щиеся формулируют вопрос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что любили книги Ишимов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необычность её пись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жно писать специально для детей?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учащимися (с. 160–163). Вопросы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о ли вам было читать о славян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увствовали ли вы любовь и уважение А.О. Ишимовой к своему народу, к своей земл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то именно обратили вним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й абзац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тили, как обращается к читателям ав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на думает о детях-читателя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автор привлекает внимание читател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й абзац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ём строится следующая часть текста? (На сравнении прошлого и настоящего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писательница прибегает к такому приё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тили, что продолжается диалог с читателя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есна ли версия происхождения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авя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реакции на размышления о славе и славянах ждёт автор от маленьких читател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-й абзац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качествами своих предков особенно гордится писательниц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ились ли, по-вашему, эти качества у потомков славян, у нас с в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узнаём о религии славя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-й абзац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лавяне, по утверждению А.О. Ишимовой, «любили войну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ещё жалеет ав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яет ли это в какой-то степени желание А.О. Ишимовой рассказать детям историю предк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–6-й абзац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ешало славянам побеждать своих неприятел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ивлекает писательница внимание читателей к этому вопрос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–8-й абзац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аряги жили счастлив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ривлекло в этом народе стариков-славя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ачем А.О. Ишимова пересказала летописи, труды историка Карамзина детям, ведь их можно прочитать в оригинале? Попробуйте найти несколько вариантов отве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полнение задания 1 учебника (с. 16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тветы на вопрос 3 учебника (с. 16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Какие же «открытия» сделала А.О. Ишимова в вопросе «Как писать для детей?»? Какой мост построила для идущих след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ий пересказ, задание 2, с. 163 учебник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21:00Z</dcterms:created>
  <dc:creator>Лариса</dc:creator>
  <dc:description/>
  <dc:language>en-US</dc:language>
  <cp:lastModifiedBy>OLGA</cp:lastModifiedBy>
  <dcterms:modified xsi:type="dcterms:W3CDTF">2014-11-12T16:21:00Z</dcterms:modified>
  <cp:revision>2</cp:revision>
  <dc:subject/>
  <dc:title>Литературное чтение</dc:title>
</cp:coreProperties>
</file>